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Домашнее насилие – об этом должен знать кажд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ы в детстве часто слышали фразу «Мой дом – моя крепость», но, став взрослыми, далеко не всегда можем сказать то же самое о своем доме. Как это ни печально, находиться рядом с самыми, казалось бы, близкими людьми порой бывает небезопасно. Конечно, можно долго рассуждать о том, что бить тех, кто слабее тебя, очень нехорошо, но проблема семейного насилия, увы, становится все более и более актуальной. Статистика неутешительна, с насилием в семье сталкиваются больше 50% женщин. Случаи, когда жертвой является мужчина, очень редки – 5% от общего числа эпизодов. Хуже всего то, что ставшие жертвой насилия в семье люди не знают, что с этим делать, продолжая и дальше терпеть издевательства. Насилие в семье – это ситуации, при которых один человек контролирует или пытается контролировать поведение и чувства друг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силие в семье</w:t>
      </w:r>
      <w:r>
        <w:rPr>
          <w:rFonts w:cs="Times New Roman" w:ascii="Times New Roman" w:hAnsi="Times New Roman"/>
          <w:sz w:val="28"/>
          <w:szCs w:val="28"/>
        </w:rPr>
        <w:t xml:space="preserve"> проявляется в действии или угрозе физического, сексуального, психологического или экономического оскорбления и насилия со стороны одного лица по отношению к другому, с которым лицо имеет или имело интимные или иные значимые 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Arial" w:hAnsi="Arial" w:cs="Arial"/>
          <w:b/>
          <w:b/>
          <w:i/>
          <w:i/>
          <w:color w:val="002060"/>
          <w:sz w:val="32"/>
          <w:szCs w:val="32"/>
        </w:rPr>
      </w:pPr>
      <w:r>
        <w:rPr>
          <w:rFonts w:cs="Arial" w:ascii="Arial" w:hAnsi="Arial"/>
          <w:b/>
          <w:i/>
          <w:color w:val="002060"/>
          <w:sz w:val="32"/>
          <w:szCs w:val="32"/>
        </w:rPr>
        <w:t>Виды насилия в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кономическое насилие</w:t>
      </w:r>
      <w:r>
        <w:rPr>
          <w:rFonts w:cs="Times New Roman" w:ascii="Times New Roman" w:hAnsi="Times New Roman"/>
          <w:sz w:val="28"/>
          <w:szCs w:val="28"/>
        </w:rPr>
        <w:t xml:space="preserve"> – это лишение человека ресурсов, необходимых для удовлетворения его материальных потре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пруг-тиран всецело контролирует семейный бюджет, лишает возможности супругу распоряжаться семейным бюджетом, иметь средства и право распоряжаться ими по своему усмотр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ограничить возможности супруги распоряжаться деньгами, заработанными собственным трудом, муж-тиран либо запрещает супруге устраиваться на работу под любым предлогом, чтобы супруга не имела личных средств и продолжала быть полностью подконтрольна тирану; либо забирает у супруги все заработанные ею деньги, мотивируя это заботами о семейном благополучии, словами, что она «все равно ничего дельного не купит», «он лучше знает, на что их потратить». Со временем супруга полностью теряет волю что-либо изменить, и подчиняется воле супруга-тир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применение экономического насилия абсолютно не зависит от достатка семьи: вымаливать деньги на самое необходимое приходится и женам небогатых и богатых мужчин – всех этих мужчин объединяет желание добиться контроля над супруго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которую преследует тиран – лишить жертву всех возможных ресурсов.</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сихологическое (эмоциональное) насилие</w:t>
      </w:r>
      <w:r>
        <w:rPr>
          <w:rFonts w:cs="Times New Roman" w:ascii="Times New Roman" w:hAnsi="Times New Roman"/>
          <w:sz w:val="28"/>
          <w:szCs w:val="28"/>
        </w:rPr>
        <w:t xml:space="preserve"> – это умышленное унижение чести и достоинства одного члена семьи другим, моральные угрозы, оскорбления, шантаж. Психологическое насилие – домашнее насилие без синяков и ссадин. Виды насильственного поведения представляют собой структуру по типу матрешки: одно понятие входит в другое, более широ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 объемным, включающим в себя остальные виды, является как раз понятие психологического насилия. С него все начинается, и дальнейшие действия тирана становятся лишь его проявлениями, частными случаями. Во многих внешне благополучных семьях, в которых немыслимо поднять руку на женщину или ребенка, психологический прессинг становится нормой, единственным способом общения старших и младших, его и 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женщины не считают психологическое насилие такой же серьезной проблемой, как физическое насилие. Женщина всегда преуменьшает эту проблему, особенно если сравнивает себя с подругой, которую избив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сихологическом насилии игнорируются все высказывания жертвы, с ее мнением показательно не считаются, человека выставляют в худшем свете, все поступки оцениваются изначально как недостой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пруг начинает осуществлять тотальный контроль за действиями супруги – куда ей идти, что ей одеть, что делать в данную минуту времени. Он начинает искать каждый, порой доходящий до абсурда, повод неподчинения супруги его мнению. На все же вопросы супруги относительно того, почему она должна делать все, как хочет он, ответ однозначен: «Потому что я так сказал!» или «Потому что я лучше знаю». Всякий раз, когда тиран ощущает неподчинение супруги, он набрасывается на нее с резкой критикой, обвинениями и руган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которую преследует тиран – морально подавить жертву, выставить в плохом свете, снизить самооце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ексуальное насилие</w:t>
      </w:r>
      <w:r>
        <w:rPr>
          <w:rFonts w:cs="Times New Roman" w:ascii="Times New Roman" w:hAnsi="Times New Roman"/>
          <w:sz w:val="28"/>
          <w:szCs w:val="28"/>
        </w:rPr>
        <w:t xml:space="preserve"> – это посягательство какого-то члена семьи на половую неприкосновенность другого, в частности сексуаль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вляется естественным продолжением психоэмоциональной тирании, переходя в более интимную часть отношений супругов. Тиран использует партнера как средство достижения своего сексуального удовлетворения, не считаясь ни с желаниями, ни с интересами, ни с предпочтениями супруга. В результате насилия жертва чувствует себя дискомфортно, неприятно, присутствует ощущения того, что её использо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изическое насилие</w:t>
      </w:r>
      <w:r>
        <w:rPr>
          <w:rFonts w:cs="Times New Roman" w:ascii="Times New Roman" w:hAnsi="Times New Roman"/>
          <w:sz w:val="28"/>
          <w:szCs w:val="28"/>
        </w:rPr>
        <w:t xml:space="preserve"> – это умышленное нанесение вреда здоровью, причинение физической боли, лишение свободы, жилья, пищи, одежды и других нормальных услови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физическое насилие вырастает из насилия психологического. Покорность женщины, которая согласна на все, как раз и доводит истязательства до побоев. Данная тирания, как правило, применяется супругом-тираном в случаях, когда ни один из вышеперечисленных видов тирании не возымел результата. Поэтому, дабы подчинить супругу собственной воле, тиран пускает в ход кулаки. При этом из раза в раз побои становятся все жестче, а душевные и физические раны – все глуб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Arial" w:hAnsi="Arial" w:cs="Arial"/>
          <w:b/>
          <w:b/>
          <w:i/>
          <w:i/>
          <w:color w:val="002060"/>
          <w:sz w:val="32"/>
          <w:szCs w:val="32"/>
        </w:rPr>
      </w:pPr>
      <w:r>
        <w:rPr>
          <w:rFonts w:cs="Arial" w:ascii="Arial" w:hAnsi="Arial"/>
          <w:b/>
          <w:i/>
          <w:color w:val="002060"/>
          <w:sz w:val="32"/>
          <w:szCs w:val="32"/>
        </w:rPr>
        <w:t>Причины насилия в семье</w:t>
      </w:r>
    </w:p>
    <w:p>
      <w:pPr>
        <w:pStyle w:val="Normal"/>
        <w:spacing w:lineRule="auto" w:line="240" w:before="0" w:after="0"/>
        <w:ind w:firstLine="709"/>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нешние причины</w:t>
      </w:r>
      <w:r>
        <w:rPr>
          <w:rFonts w:cs="Times New Roman" w:ascii="Times New Roman" w:hAnsi="Times New Roman"/>
          <w:sz w:val="28"/>
          <w:szCs w:val="28"/>
        </w:rPr>
        <w:t xml:space="preserve"> – это те причины, которые зависят не столько от решений или поступков конкретного человека, сколько от сопутствующих явлений: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остранение в обществе алкоголизма, наркоман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устительство и кризис морали в обществ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 жестокости, пропагандируемый в обществ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реотипы, так прочно укоренившиеся в нашем обществе – «Бьет – значит, любит!», «Бьют всех», «Пощечины и удары никогда не могут ударить серьезно» и т. д.;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ияние СМИ, постоянно демонстрирующих сцены насилия над личностью, картины террористических актов, акты вандализма, садизм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беждения некоторых религиозных течений, в том числе сект, где принята точка зрения, что замужние женщины могут и должны подвергаться домашнему насилию независимо от конкретных причин;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й взгляд на положение женщин, мужчин и детей, в котором подчеркивается, что мужчина – абсолютный глава семьи, который наделяется «исключительными» полномочиям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графические, экономические, политические факт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нутренние причины</w:t>
      </w:r>
      <w:r>
        <w:rPr>
          <w:rFonts w:cs="Times New Roman" w:ascii="Times New Roman" w:hAnsi="Times New Roman"/>
          <w:sz w:val="28"/>
          <w:szCs w:val="28"/>
        </w:rPr>
        <w:t xml:space="preserve"> – это те причины, которые зависят от конкретного человека, его жизненного опыта, семейного опыта, психического здоровья, уровня самосознания, образования и культуры, наличие вредных привычек и образа жиз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рование модели взаимоотношений родителей, увиденной в детстве, а также стресс, полученный в результате неблагоприятной обстановки в семь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аток любви в детстве тоже может стать причиной агрессии. Возможно, ребенок вырос в неполной семье – родители развелись или один из них умер. Тогда человек может «отыгрываться» на своем партнере за ту любовь, которую недополучил в детств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етически заложенный тиранический характер, врожденное стремление к власти и контролю над людьми в общем и партнером, в частност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лание неуверенных в себе мужчин исключить возможных соперников своим тираническим поведение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ая культура поведения (нецензурная лексика, неуважительное отношение к девушке/женщине исключительно как к сексуальному объекту), непонимание потребностей партера во внимании, заботе, поддержке и взаимопониман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коголизм или наркомания одного или двоих членов семьи, когда человек, пребывая под воздействием тех или иных психотропных препаратов, вряд ли может поступать адекватно в какой-то конфликтной ситуац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ое экономическое положение, которое приводит к дополнительному напряжению в семье, а также усложняет процесс ухода жертвы от насильника, если совместное проживание далее становится невыносимы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лонения в психическом здоровь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образовательный и культурный уровень;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удовлетворенность семейной жизн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Arial" w:hAnsi="Arial" w:cs="Arial"/>
          <w:b/>
          <w:b/>
          <w:i/>
          <w:i/>
          <w:color w:val="002060"/>
          <w:sz w:val="32"/>
          <w:szCs w:val="32"/>
        </w:rPr>
      </w:pPr>
      <w:r>
        <w:rPr>
          <w:rFonts w:cs="Arial" w:ascii="Arial" w:hAnsi="Arial"/>
          <w:b/>
          <w:i/>
          <w:color w:val="002060"/>
          <w:sz w:val="32"/>
          <w:szCs w:val="32"/>
        </w:rPr>
        <w:t>Стадии насилия</w:t>
      </w:r>
    </w:p>
    <w:p>
      <w:pPr>
        <w:pStyle w:val="Normal"/>
        <w:spacing w:lineRule="auto" w:line="240" w:before="0" w:after="0"/>
        <w:ind w:firstLine="709"/>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илие носит циклич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ая фаза. Активный рост напряжения.</w:t>
      </w:r>
      <w:r>
        <w:rPr>
          <w:rFonts w:cs="Times New Roman" w:ascii="Times New Roman" w:hAnsi="Times New Roman"/>
          <w:sz w:val="28"/>
          <w:szCs w:val="28"/>
        </w:rPr>
        <w:t xml:space="preserve"> Этому способствует появление критики со стороны одного из супругов («Во что ты вырядилась?», «Будешь с Машкой общаться – будешь такой же дурой, как и она» и т. д.). Продолжаться эта стадия может долгое время, в зависимости от того, насколько хватит терпения хотя бы одного из них. Критике подвергается все, что связано с человеком и образом его жизни. Женщины именно на этой стадии стараются реагировать спокойно и разрядить обстановку. Во время этой фазы женщины часто прибегают к использованию адаптивного поведения, ошибочно полагая, что это поможет контролировать вспышки насилия или хотя бы сократить их дли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торая фаза. Активное насилие.</w:t>
      </w:r>
      <w:r>
        <w:rPr>
          <w:rFonts w:cs="Times New Roman" w:ascii="Times New Roman" w:hAnsi="Times New Roman"/>
          <w:sz w:val="28"/>
          <w:szCs w:val="28"/>
        </w:rPr>
        <w:t xml:space="preserve"> Самая короткая фаза, которая может продолжаться от двух до двадцати четырех часов. Во время этой стадии находит выход напряжение, возникшее в предыдущей стадии, интенсивная разрядка. Припадки гнева настолько сильны, что обидчик не может отрицать их существование. Насилие может быть как эпизодическим, так и постоя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ья фаза. «Медовый месяц».</w:t>
      </w:r>
      <w:r>
        <w:rPr>
          <w:rFonts w:cs="Times New Roman" w:ascii="Times New Roman" w:hAnsi="Times New Roman"/>
          <w:sz w:val="28"/>
          <w:szCs w:val="28"/>
        </w:rPr>
        <w:t xml:space="preserve"> После акта насилия тиран ведет себя безупречно: просит прощения, рыдает, стоя на коленях, отчаянно клянется в вечной любви. Жертвы в чудесное исцеление, как правило, верят, а потому готовы прощать, прощать, прощать. Редкое женское сердце может не дрогнуть и не простить после таких извинений. На время они вновь становятся дружной семьей. Затем все повторяется: замечания, претензии, запреты, насилие и вновь – раскаяние, целование ног, обещание, что это в последний раз. Это время, когда женщине труднее всего уйти. Женщина не то чтобы верит – просто вспоминает, как было хорошо в те дни перемирия, и только ради этих моментов вновь прощает. А это и есть главная ловушка наси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илие подобно снежному кому, который со временем становится все больше и больше, а значит, и остановить его почти невозможно, а промежутки, во время которых цикл насилия повторяется, становится все меньше и меньше. Страданий и боли также станет больше. Надежда на лучшее покидает супруга и детей, но теперь появляется новый фактор – время, его было потрачено очень много, и от того, становится жаль все бросать. В большинстве случаев опрошенные жертвы семейного насилия уверяют, что до последнего верят в семейные ценности, в то, что семья создается между людьми любящими, верят в свою безопасность и не думают о возможной опасности происходя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Arial" w:hAnsi="Arial" w:cs="Arial"/>
          <w:b/>
          <w:b/>
          <w:i/>
          <w:i/>
          <w:color w:val="002060"/>
          <w:sz w:val="32"/>
          <w:szCs w:val="32"/>
        </w:rPr>
      </w:pPr>
      <w:r>
        <w:rPr>
          <w:rFonts w:cs="Arial" w:ascii="Arial" w:hAnsi="Arial"/>
          <w:b/>
          <w:i/>
          <w:color w:val="002060"/>
          <w:sz w:val="32"/>
          <w:szCs w:val="32"/>
        </w:rPr>
        <w:t>Мифы и реальность о насилии</w:t>
      </w:r>
    </w:p>
    <w:p>
      <w:pPr>
        <w:pStyle w:val="Normal"/>
        <w:spacing w:lineRule="auto" w:line="240" w:before="0" w:after="0"/>
        <w:ind w:firstLine="709"/>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ф первый</w:t>
      </w:r>
      <w:r>
        <w:rPr>
          <w:rFonts w:cs="Times New Roman" w:ascii="Times New Roman" w:hAnsi="Times New Roman"/>
          <w:sz w:val="28"/>
          <w:szCs w:val="28"/>
        </w:rPr>
        <w:t xml:space="preserve">. Домашнее насилие сегодня – редкость. В современных семьях насилия нет, общество шагнуло далеко вперед в своем развитии, а жестокость, как пережиток бескультурья осталась в прошлом ве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альное положение дел.</w:t>
      </w:r>
      <w:r>
        <w:rPr>
          <w:rFonts w:cs="Times New Roman" w:ascii="Times New Roman" w:hAnsi="Times New Roman"/>
          <w:sz w:val="28"/>
          <w:szCs w:val="28"/>
        </w:rPr>
        <w:t xml:space="preserve"> Во всех развитых странах юристы, специализирующиеся на семейном праве, считают, что домашнее насилие занимает одно из первых мест среди преступлений против личности, но в официальные сводки доходит лишь малая часть реаль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ф второй.</w:t>
      </w:r>
      <w:r>
        <w:rPr>
          <w:rFonts w:cs="Times New Roman" w:ascii="Times New Roman" w:hAnsi="Times New Roman"/>
          <w:sz w:val="28"/>
          <w:szCs w:val="28"/>
        </w:rPr>
        <w:t xml:space="preserve"> Ссоры в семьях всегда были и всегда будут – это нормально. Часто убежденные в этом люди повторяют: «Ну и что, в моей семье тоже было насилие, я же вырос нормальным челове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альное положение дел</w:t>
      </w:r>
      <w:r>
        <w:rPr>
          <w:rFonts w:cs="Times New Roman" w:ascii="Times New Roman" w:hAnsi="Times New Roman"/>
          <w:sz w:val="28"/>
          <w:szCs w:val="28"/>
        </w:rPr>
        <w:t xml:space="preserve">. Ссоры и конфликты действительно могут присутствовать в семейных отношениях. Отличительной чертой насилия является серьезность, цикличность и интенсивность происходящего и последствий. Рукоприкладство характерно для людей, у которых имеются психологические и социальные проблемы, при чем независимо от уровня их доходов или образования. Помочь этим семьям вполне реально, если не закрывать на проблему гл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ф третий.</w:t>
      </w:r>
      <w:r>
        <w:rPr>
          <w:rFonts w:cs="Times New Roman" w:ascii="Times New Roman" w:hAnsi="Times New Roman"/>
          <w:sz w:val="28"/>
          <w:szCs w:val="28"/>
        </w:rPr>
        <w:t xml:space="preserve"> Насилие прекратится после свадьбы. Многие думают, что после свадьбы между супругами появится доверие, снизится контроль и мелочные придирки, которые случались ран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альное положение дел</w:t>
      </w:r>
      <w:r>
        <w:rPr>
          <w:rFonts w:cs="Times New Roman" w:ascii="Times New Roman" w:hAnsi="Times New Roman"/>
          <w:sz w:val="28"/>
          <w:szCs w:val="28"/>
        </w:rPr>
        <w:t xml:space="preserve">. Наивно полагать, что любимый или любимая оставит прежние привычки внезапно, раз и навсегда. Привычка – часть личности, а личность не меняется кардинально просто так. Достигнув своей цели – свадьбы, насильник, как правило, лишь уверяется в своей правоте и способности достигать поставленных целей. Если эти цели носят разрушительный характер, то они лишь усилятся в своем проявлении и насилие продолж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ф четвертый.</w:t>
      </w:r>
      <w:r>
        <w:rPr>
          <w:rFonts w:cs="Times New Roman" w:ascii="Times New Roman" w:hAnsi="Times New Roman"/>
          <w:sz w:val="28"/>
          <w:szCs w:val="28"/>
        </w:rPr>
        <w:t xml:space="preserve"> Насильники в семье – это неудачники по жизни. Сторонники этого мифа считают, что и такие люди просто не могут справиться со стрессом и проблемами в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альное положение дел</w:t>
      </w:r>
      <w:r>
        <w:rPr>
          <w:rFonts w:cs="Times New Roman" w:ascii="Times New Roman" w:hAnsi="Times New Roman"/>
          <w:sz w:val="28"/>
          <w:szCs w:val="28"/>
        </w:rPr>
        <w:t xml:space="preserve">. Тираны не специализируются только на семейном насилии. Они могут использовать его за пределами своей квартиры или дома: на работе, в транспорте, в общественном месте. Эти люди занимаются обычными делами, работают на обычной работе, их социальный статус может быть высоким, они могут занимать руководящие посты, вести активную социальную жизнь, быть успешными в бизнесе. Они прекрасно понимают, кому и когда могут применять свою силу. Какой человек может дать им отпор, а какой не сможет никогда. Тот, кто бьет и издевается, не сможет стать нежным и любящ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оянии стресса может оказаться абсолютно любой человек, но он не станет подвергать насилию своих родных и близких, тех, кого он люб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ф пятый.</w:t>
      </w:r>
      <w:r>
        <w:rPr>
          <w:rFonts w:cs="Times New Roman" w:ascii="Times New Roman" w:hAnsi="Times New Roman"/>
          <w:sz w:val="28"/>
          <w:szCs w:val="28"/>
        </w:rPr>
        <w:t xml:space="preserve"> Тот, кто провоцирует насилие, тот и заслуживает его. Считается, что если человека разозлить, то естественный результат – можно получить от него в ответ. Если, например, жена провоцирует мужа или свою свекровь, то она и получает по заслуг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альное положение дел</w:t>
      </w:r>
      <w:r>
        <w:rPr>
          <w:rFonts w:cs="Times New Roman" w:ascii="Times New Roman" w:hAnsi="Times New Roman"/>
          <w:sz w:val="28"/>
          <w:szCs w:val="28"/>
        </w:rPr>
        <w:t xml:space="preserve">. Корни такого убеждения кроются в социальных и половых (гендерных) стереотипах, которые прививаются с детства. В процессе воспитания, в семьях, где практикуется применение силы как способа воспитания, такие стереотипы навязаны ребенку и преследуют своей целью подчинить его воле взросл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ф шестой.</w:t>
      </w:r>
      <w:r>
        <w:rPr>
          <w:rFonts w:cs="Times New Roman" w:ascii="Times New Roman" w:hAnsi="Times New Roman"/>
          <w:sz w:val="28"/>
          <w:szCs w:val="28"/>
        </w:rPr>
        <w:t xml:space="preserve"> Люди, подвергающиеся насилию, всегда могут уйти из семьи. Так считают те, кто не может или не хочет понять человека, столкнувшегося с пробле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альное положение дел</w:t>
      </w:r>
      <w:r>
        <w:rPr>
          <w:rFonts w:cs="Times New Roman" w:ascii="Times New Roman" w:hAnsi="Times New Roman"/>
          <w:sz w:val="28"/>
          <w:szCs w:val="28"/>
        </w:rPr>
        <w:t>. В сознании многих женщин существует предписание надеяться и верить в то, что семья – это единственный способ самореализации. Покинуть место, где ты призван находиться и выполнять обязанности, очень не просто. Привычка, внутреннее сопротивление, связанное с недостаточно прошедшим временем для принятия этого факта, обязанности, ответственность за других членов семьи – вот лишь несколько препятствий на пути человека из семьи. В конечно итоге такое решение будет принято, но перед этим человек всегда нуждается в психологической и не редко материальной поддерж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иф седьмой.</w:t>
      </w:r>
      <w:r>
        <w:rPr>
          <w:rFonts w:cs="Times New Roman" w:ascii="Times New Roman" w:hAnsi="Times New Roman"/>
          <w:sz w:val="28"/>
          <w:szCs w:val="28"/>
        </w:rPr>
        <w:t xml:space="preserve"> Причина насилия – алкоголь. Алкоголики не могут контролировать свои действия их поведение примитив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альное положение дел</w:t>
      </w:r>
      <w:r>
        <w:rPr>
          <w:rFonts w:cs="Times New Roman" w:ascii="Times New Roman" w:hAnsi="Times New Roman"/>
          <w:sz w:val="28"/>
          <w:szCs w:val="28"/>
        </w:rPr>
        <w:t xml:space="preserve">. Алкоголь, конечно же, всегда снижает контроль человека за своим поведением, но среди насильников много людей, совсем не употребляющих алкоголь или наркотики. А те, кто употреблял, даже после лечения не всегда снижают свою агрессию к окружающ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Arial" w:hAnsi="Arial" w:cs="Arial"/>
          <w:b/>
          <w:b/>
          <w:i/>
          <w:i/>
          <w:color w:val="002060"/>
          <w:sz w:val="32"/>
          <w:szCs w:val="32"/>
        </w:rPr>
      </w:pPr>
      <w:r>
        <w:rPr>
          <w:rFonts w:cs="Arial" w:ascii="Arial" w:hAnsi="Arial"/>
          <w:b/>
          <w:i/>
          <w:color w:val="002060"/>
          <w:sz w:val="32"/>
          <w:szCs w:val="32"/>
        </w:rPr>
        <w:t>Насилие в семье – что делать?</w:t>
      </w:r>
    </w:p>
    <w:p>
      <w:pPr>
        <w:pStyle w:val="Normal"/>
        <w:spacing w:lineRule="auto" w:line="24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домашнего насилия следует заранее разработать план действий и подстрахо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ни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в очередной раз пострадали от домашнего насилия, сходите в больницу и зафиксируйте факт нанесения побоев. Это поможет потом при разв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ранее соберите ключи от квартиры, документы, необходимые вещи и, если есть возможность, деньги. Спрячьте все это в надежном месте, например, у родителей или у друз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Заранее найдите людей, у которых вы сможете пожить первое время. Желательно, чтобы они не были знакомы вашему партнеру. Если нет такой возможности, обратитесь в </w:t>
      </w:r>
      <w:r>
        <w:rPr>
          <w:rFonts w:cs="Times New Roman" w:ascii="Times New Roman" w:hAnsi="Times New Roman"/>
          <w:b/>
          <w:sz w:val="28"/>
          <w:szCs w:val="28"/>
        </w:rPr>
        <w:t xml:space="preserve">учреждение «Климовичский районный центр социального обслуживания населения» за услугой временного приюта в  «кризисную» комн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Не угрожайте уходом. Если вы будете угрожать, но при этом ничего не делать, партнер просто не отнесется к вашим словам серьезно, да и сами вы вскоре потеряете веру в то, что вам удастся уйти. Если же партнер и поверит в ваши намерения, то от этого может стать только хуже: кто знает, какие шаги он предпримет, чтобы «сыграть на опере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уходите из квартиры без вещей и документов, иначе через некоторое время вы вынуждены будете вернуться к агрессору, и последствия этого могут оказаться отнюдь не радуж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у вас есть дети, сделайте все возможное, чтобы они не стали жертвами домашнего тирана. Если насилие над детьми уже совершено, расскажите об этом как можно большему количеству людей. Потом они смогут стать свидетелями на су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оворите с соседями. Целью разговора должно быть убеждение людей в необходимости вызывать милицию, если из вашей квартиры раздаются к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Arial" w:hAnsi="Arial" w:cs="Arial"/>
          <w:b/>
          <w:b/>
          <w:i/>
          <w:i/>
          <w:color w:val="002060"/>
          <w:sz w:val="32"/>
          <w:szCs w:val="32"/>
        </w:rPr>
      </w:pPr>
      <w:r>
        <w:rPr>
          <w:rFonts w:cs="Arial" w:ascii="Arial" w:hAnsi="Arial"/>
          <w:b/>
          <w:i/>
          <w:color w:val="002060"/>
          <w:sz w:val="32"/>
          <w:szCs w:val="32"/>
        </w:rPr>
        <w:t>Насилие в семье – куда обращаться?</w:t>
      </w:r>
    </w:p>
    <w:p>
      <w:pPr>
        <w:pStyle w:val="Normal"/>
        <w:spacing w:lineRule="auto" w:line="24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зни каждого из нас иногда происходят события, которым нет аналогов ни в нашем собственном опыте, ни в опыте наших близки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br/>
        <w:t xml:space="preserve">         Каждый переживает это событие по своему: кто-то может справиться сам, кому-то нужна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туации домашнего насилия кажется, что ситуация безвыходная и помочь некому. </w:t>
      </w:r>
    </w:p>
    <w:p>
      <w:pPr>
        <w:pStyle w:val="Normal"/>
        <w:spacing w:lineRule="auto" w:line="240" w:before="0" w:after="0"/>
        <w:ind w:firstLine="709"/>
        <w:jc w:val="center"/>
        <w:rPr>
          <w:rFonts w:ascii="Arial" w:hAnsi="Arial" w:cs="Arial"/>
          <w:b/>
          <w:b/>
          <w:i/>
          <w:i/>
          <w:color w:val="002060"/>
          <w:sz w:val="32"/>
          <w:szCs w:val="32"/>
        </w:rPr>
      </w:pPr>
      <w:r>
        <w:rPr>
          <w:rFonts w:cs="Arial" w:ascii="Arial" w:hAnsi="Arial"/>
          <w:b/>
          <w:i/>
          <w:color w:val="002060"/>
          <w:sz w:val="32"/>
          <w:szCs w:val="32"/>
        </w:rPr>
        <w:t>ПОМНИТЕ – выход есть всегда!</w:t>
      </w:r>
    </w:p>
    <w:p>
      <w:pPr>
        <w:pStyle w:val="Normal"/>
        <w:spacing w:lineRule="auto" w:line="240" w:before="0" w:after="0"/>
        <w:ind w:firstLine="709"/>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м готовы помочь в учреждении «Климовичский районный центр социального обслуживания населения» (далее - Центр), расположенном по адресу: г. Климовичи, пер. Революционный, 5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ение социальной адаптации и реабилитации и сопровождаемого проживания  оказывает помощь гражданам, оказавшимися в трудной жизненной ситуации, в том числе жертвами насилия в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ый психолог и специалисты по социальной работе помогут разобраться в сложившейся ситуации, при необходимости перенаправят в соответствующие учреждения. </w:t>
      </w:r>
    </w:p>
    <w:p>
      <w:pPr>
        <w:pStyle w:val="Normal"/>
        <w:shd w:fill="FFFFFF" w:val="clear"/>
        <w:spacing w:lineRule="auto" w:line="240" w:before="0" w:after="360"/>
        <w:ind w:firstLine="708"/>
        <w:jc w:val="both"/>
        <w:rPr/>
      </w:pPr>
      <w:r>
        <w:rPr>
          <w:rFonts w:cs="Times New Roman" w:ascii="Times New Roman" w:hAnsi="Times New Roman"/>
          <w:sz w:val="28"/>
          <w:szCs w:val="28"/>
        </w:rPr>
        <w:t xml:space="preserve">При отделении функционирует </w:t>
      </w:r>
      <w:r>
        <w:rPr>
          <w:rFonts w:cs="Times New Roman" w:ascii="Times New Roman" w:hAnsi="Times New Roman"/>
          <w:b/>
          <w:sz w:val="28"/>
          <w:szCs w:val="28"/>
        </w:rPr>
        <w:t>«кризисная»</w:t>
      </w:r>
      <w:r>
        <w:rPr>
          <w:rFonts w:cs="Times New Roman" w:ascii="Times New Roman" w:hAnsi="Times New Roman"/>
          <w:sz w:val="28"/>
          <w:szCs w:val="28"/>
        </w:rPr>
        <w:t xml:space="preserve"> комната, в которой оказывается услуга временного приюта гражданам, </w:t>
      </w:r>
      <w:r>
        <w:rPr>
          <w:rFonts w:eastAsia="Times New Roman" w:cs="Times New Roman" w:ascii="Times New Roman" w:hAnsi="Times New Roman"/>
          <w:sz w:val="28"/>
          <w:szCs w:val="28"/>
          <w:lang w:eastAsia="ru-RU"/>
        </w:rPr>
        <w:t>старше 18 лет и семьям с деть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ртвам торговли людь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 пострадавшим от насилия, террористических актов, техногенных катастроф и стихийных бедствий;</w:t>
      </w:r>
    </w:p>
    <w:p>
      <w:pPr>
        <w:pStyle w:val="Normal"/>
        <w:shd w:fill="FFFFFF" w:val="clear"/>
        <w:spacing w:lineRule="auto" w:line="240" w:before="0" w:after="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 из числа детей-сирот и детей, оставшихся без попечения родителей, прибывшим в район при распределении по первому рабочему месту на кратковременный период решения вопроса о предоставлении места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ризисная комната» </w:t>
      </w:r>
      <w:r>
        <w:rPr>
          <w:rFonts w:cs="Times New Roman" w:ascii="Times New Roman" w:hAnsi="Times New Roman"/>
          <w:sz w:val="28"/>
          <w:szCs w:val="28"/>
        </w:rPr>
        <w:t xml:space="preserve">− специально оборудованное помещение, обеспеченное всеми видами коммунально-бытового благ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изисную» комнату помещаются граждане по направлению управления по труду, занятости и социальной защите Климовичского райисполкома, учреждения здравоохранения «Климовичская центральная районная больница», отдела внутренних дел Климовичского районного исполнительного комитета, а также обратившиеся по собственной инициати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омещении гражданина в «кризисную» комнату принимает директор Центра. С гражданином, помещенным в «кризисную комнату», заключается договор, который определяет условия нахождения в «кризисной» комнате. </w:t>
      </w:r>
    </w:p>
    <w:p>
      <w:pPr>
        <w:pStyle w:val="Style15"/>
        <w:shd w:fill="FFFFFF" w:val="clear"/>
        <w:spacing w:before="0" w:after="0"/>
        <w:ind w:firstLine="709"/>
        <w:jc w:val="center"/>
        <w:rPr>
          <w:b/>
          <w:b/>
          <w:sz w:val="28"/>
          <w:szCs w:val="28"/>
        </w:rPr>
      </w:pPr>
      <w:r>
        <w:rPr>
          <w:sz w:val="28"/>
          <w:szCs w:val="28"/>
        </w:rPr>
        <w:t xml:space="preserve">За дополнительной информацией и консультацией обращаться по адресу: г. </w:t>
      </w:r>
      <w:r>
        <w:rPr>
          <w:b/>
          <w:sz w:val="28"/>
          <w:szCs w:val="28"/>
        </w:rPr>
        <w:t>Климовичи, пер. Революционный, д. 5в. Тел: 70226, 7028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ремя работы: понедельник – пятница с 08.00 - 19.00</w:t>
      </w:r>
    </w:p>
    <w:p>
      <w:pPr>
        <w:pStyle w:val="Style15"/>
        <w:shd w:fill="FFFFFF" w:val="clear"/>
        <w:spacing w:before="0" w:after="0"/>
        <w:ind w:firstLine="709"/>
        <w:jc w:val="center"/>
        <w:rPr>
          <w:rFonts w:ascii="Times New Roman" w:hAnsi="Times New Roman" w:cs="Times New Roman"/>
          <w:b/>
          <w:b/>
          <w:sz w:val="28"/>
          <w:szCs w:val="28"/>
        </w:rPr>
      </w:pPr>
      <w:r>
        <w:rPr>
          <w:rFonts w:cs="Times New Roman"/>
          <w:b/>
          <w:sz w:val="28"/>
          <w:szCs w:val="28"/>
        </w:rPr>
      </w:r>
    </w:p>
    <w:p>
      <w:pPr>
        <w:pStyle w:val="Style15"/>
        <w:shd w:fill="FFFFFF" w:val="clear"/>
        <w:spacing w:before="0" w:after="0"/>
        <w:ind w:firstLine="709"/>
        <w:jc w:val="center"/>
        <w:rPr>
          <w:b/>
          <w:b/>
          <w:i/>
          <w:i/>
          <w:sz w:val="28"/>
          <w:szCs w:val="28"/>
        </w:rPr>
      </w:pPr>
      <w:r>
        <w:rPr>
          <w:rStyle w:val="Emphasis"/>
          <w:b/>
          <w:i w:val="false"/>
          <w:sz w:val="28"/>
          <w:szCs w:val="28"/>
        </w:rPr>
        <w:t>Вне рабочего времени Центра (после 17.00 и в ночное время) по тел. 8(044)732-69-57</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Консультация психолога проводится бесплатно и аноним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Arial" w:hAnsi="Arial" w:cs="Arial"/>
          <w:b/>
          <w:b/>
          <w:i/>
          <w:i/>
          <w:color w:val="0070C0"/>
          <w:sz w:val="30"/>
          <w:szCs w:val="30"/>
        </w:rPr>
      </w:pPr>
      <w:r>
        <w:rPr>
          <w:rFonts w:cs="Arial" w:ascii="Arial" w:hAnsi="Arial"/>
          <w:b/>
          <w:i/>
          <w:color w:val="0070C0"/>
          <w:sz w:val="30"/>
          <w:szCs w:val="30"/>
        </w:rPr>
        <w:t>ТАКЖЕ ВЫ МОЖЕТЕ ОБРАТИ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дел внутренних дел по телефону 10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Учреждение здравоохранения «Климовичская ЦРБ» и «снять» побо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л. приёмного отделения 7-61-35</w:t>
      </w:r>
      <w:r>
        <w:rPr>
          <w:rFonts w:cs="Times New Roman" w:ascii="Times New Roman" w:hAnsi="Times New Roman"/>
          <w:sz w:val="28"/>
          <w:szCs w:val="28"/>
        </w:rPr>
        <w:t>. В дальнейшем заключение врача может помочь Вам, если Вы решите наказать преступ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СПУО «SOS-ДЕТСКАЯ ДЕРЕВНЯ МОГИЛЕВ». </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bCs/>
          <w:sz w:val="28"/>
          <w:szCs w:val="28"/>
          <w:lang w:eastAsia="ru-RU"/>
        </w:rPr>
        <w:t xml:space="preserve">Социальный кризисный центр для женщин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6"/>
          <w:szCs w:val="26"/>
          <w:lang w:eastAsia="ru-RU"/>
        </w:rPr>
        <w:t>Телефон горячей линии по вопросам насилия</w:t>
      </w:r>
      <w:r>
        <w:rPr>
          <w:rFonts w:eastAsia="Times New Roman" w:cs="Times New Roman" w:ascii="Times New Roman" w:hAnsi="Times New Roman"/>
          <w:b/>
          <w:bCs/>
          <w:color w:val="343434"/>
          <w:sz w:val="26"/>
          <w:szCs w:val="26"/>
          <w:lang w:eastAsia="ru-RU"/>
        </w:rPr>
        <w:t>:</w:t>
      </w:r>
      <w:r>
        <w:rPr>
          <w:rFonts w:eastAsia="Times New Roman" w:cs="Times New Roman" w:ascii="Times New Roman" w:hAnsi="Times New Roman"/>
          <w:color w:val="343434"/>
          <w:sz w:val="26"/>
          <w:szCs w:val="26"/>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8044 7-607-603</w:t>
      </w:r>
    </w:p>
    <w:p>
      <w:pPr>
        <w:pStyle w:val="Normal"/>
        <w:shd w:fill="FFFFFF" w:val="clear"/>
        <w:spacing w:lineRule="auto" w:line="240" w:before="240" w:after="240"/>
        <w:jc w:val="center"/>
        <w:rPr/>
      </w:pPr>
      <w:r>
        <w:rPr>
          <w:rFonts w:eastAsia="Times New Roman" w:cs="Arial Black" w:ascii="Arial Black" w:hAnsi="Arial Black"/>
          <w:color w:val="7030A0"/>
          <w:sz w:val="30"/>
          <w:szCs w:val="30"/>
          <w:lang w:eastAsia="ru-RU"/>
        </w:rPr>
        <w:t>Просить о помощи в трудную минуту - это проявление не слабости, а силы духа.</w:t>
      </w:r>
    </w:p>
    <w:p>
      <w:pPr>
        <w:pStyle w:val="Normal"/>
        <w:spacing w:lineRule="auto" w:line="240" w:before="0" w:after="0"/>
        <w:ind w:firstLine="709"/>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18:00Z</dcterms:created>
  <dc:creator>Adminnn</dc:creator>
  <dc:description/>
  <dc:language>en-US</dc:language>
  <cp:lastModifiedBy>uliana2</cp:lastModifiedBy>
  <dcterms:modified xsi:type="dcterms:W3CDTF">2021-07-28T11:18:00Z</dcterms:modified>
  <cp:revision>2</cp:revision>
  <dc:subject/>
  <dc:title/>
</cp:coreProperties>
</file>