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Республики Беларусь, как и для большинства цивилизованных стран, изготовление и распространение порнографических материалов или предметов порнографического характера является общественно опасным деянием и представляет собой угрозу национальной безопасности каждого государства. Общепризнан факт необходимости борьбы с этим негативным явлен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этой связи международное сообщество приняло ряд нормативных правовых актов, направленных на противодействие изготовлению и распространению порноматериалов, положения которых послужили основанием введения в Республике Беларусь уголовной ответственности за совершение противоправных деяний, предусмотренных ст. 343 УК Республики Беларусь «Изготовление и распространение порнографических материалов или предметов порнографического характера» и ст. 341-1 УК «изготовление и распространение порнографических материалов или предметов порнографического характера с изображением несовершеннолетнего». </w:t>
      </w:r>
    </w:p>
    <w:p>
      <w:pPr>
        <w:pStyle w:val="Normal"/>
        <w:rPr/>
      </w:pPr>
      <w:r>
        <w:rPr>
          <w:sz w:val="30"/>
          <w:szCs w:val="30"/>
        </w:rPr>
        <w:t>Распространение порноматериалов через глобальную компьютерную сеть Интернет и локальные сети причиняет существенный вред нравственности неконтролируемому по численности кругу лиц. К примеру, по данным Всемирной организации труда в порносъемках в мире ежедневно принимают участие более 3 млн. человек, из них более 1 млн. детей. При этом в глобальной сети Интернет находится свыше 1 млрд. страниц с порнографией, и это число постоянно растет.</w:t>
      </w:r>
    </w:p>
    <w:p>
      <w:pPr>
        <w:pStyle w:val="Normal"/>
        <w:rPr/>
      </w:pPr>
      <w:r>
        <w:rPr>
          <w:sz w:val="30"/>
          <w:szCs w:val="30"/>
        </w:rPr>
        <w:t>По указанным причинам законодатель обоснованно выделил распространение порноматериалов «…с использованием глобальной компьютерной сети Интернет, иной сети электросвязи общего пользования либо выделенной сети электросвязи…» в квалифицированный состав преступления (части 2 статей 343 и 343-1 УК соответственно).</w:t>
      </w:r>
    </w:p>
    <w:p>
      <w:pPr>
        <w:pStyle w:val="Normal"/>
        <w:rPr/>
      </w:pPr>
      <w:r>
        <w:rPr>
          <w:sz w:val="30"/>
          <w:szCs w:val="30"/>
        </w:rPr>
        <w:t>Факты совершения преступлений, предусмотренных вышеуказанными статьями УК Республики Беларусь, имеют место и на территории нашего района. Так, житель Климовичского района (назовем его М.), имея умысел на хранение с целью распространения изображений порнографического содержания, с использованием глобальной компьютерной сети Интернет разместил в социальной сети «ВКонтакте» на своей странице видеоролик порнографического содержания. При этом доступ к просмотру указанной видеозаписи М. не ограничил, что позволяло свободно просматривать ее другим пользователям глобальной компьютерной сети Интер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же следует отметить и тот случай, когда житель г. Климовичи (назовем его Е.), примерно в середине июля 2016 года, находясь по месту своего жительства, при помощи персонального компьютера с использованием глобальной компьютерной сети Интернет, умышленно разместил и хранил на своей странице в социальной сети «ВКонтакте», ряд видеозаписей, заведомо зная об их порнографическом содержании, однако доступ к их просмотру другим пользователям также не ограничил, в результате чего совершил распространение порнографических материал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tabs>
          <w:tab w:val="clear" w:pos="708"/>
          <w:tab w:val="left" w:pos="6804" w:leader="none"/>
        </w:tabs>
        <w:spacing w:lineRule="exact" w:line="280" w:before="0" w:after="0"/>
        <w:ind w:right="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0" w:after="60"/>
      <w:ind w:hanging="0"/>
      <w:jc w:val="left"/>
    </w:pPr>
    <w:rPr>
      <w:rFonts w:eastAsia="Times New Roman" w:cs="Arial Unicode MS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6:00Z</dcterms:created>
  <dc:creator>1</dc:creator>
  <dc:description/>
  <dc:language>en-US</dc:language>
  <cp:lastModifiedBy>uliana2</cp:lastModifiedBy>
  <cp:lastPrinted>2017-02-15T15:50:00Z</cp:lastPrinted>
  <dcterms:modified xsi:type="dcterms:W3CDTF">2017-10-20T10:56:00Z</dcterms:modified>
  <cp:revision>2</cp:revision>
  <dc:subject/>
  <dc:title/>
</cp:coreProperties>
</file>