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мамеричский  сельский Совет депутат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гр. Полошково, ул. Солнечная, д. 1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лимовичский район Могилё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limovich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меричский сельский Совет действует на основан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Конституции Республики Беларусь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Закона Республики Беларусь от 4 января 2010 года № 108-З «О местном управлении и самоуправлении в Республике Беларусь»</w:t>
        </w:r>
      </w:hyperlink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органов местного самоуправления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омамеричского сельского Совета депутатов –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трелов Александр Иванович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802244-74981</w:t>
      </w:r>
      <w:r>
        <w:rPr>
          <w:sz w:val="28"/>
          <w:szCs w:val="28"/>
        </w:rPr>
        <w:br/>
        <w:t xml:space="preserve">Заместитель председателя сельского Совета депутатов   –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кевич Валерий Иосифович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02244-74973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F9FA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:</w:t>
      </w:r>
      <w:r>
        <w:rPr>
          <w:sz w:val="28"/>
          <w:szCs w:val="28"/>
        </w:rPr>
        <w:br/>
        <w:t>понедельник-пятница 8.00-17.00</w:t>
        <w:br/>
        <w:t>Перерыв на обед: 13.00- 14.00</w:t>
        <w:br/>
        <w:t>Выходной: суббота, воскресенье</w:t>
      </w:r>
    </w:p>
    <w:p>
      <w:pPr>
        <w:pStyle w:val="Normal"/>
        <w:shd w:fill="F4F9FA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9FA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ышестоящий орган:</w:t>
      </w:r>
      <w:r>
        <w:rPr>
          <w:sz w:val="28"/>
          <w:szCs w:val="28"/>
        </w:rPr>
        <w:br/>
        <w:t>Климовичский районный Совет депутатов</w:t>
        <w:br/>
        <w:t>Адрес: г. Климовичи, пл. Великого Октября, 2</w:t>
        <w:br/>
        <w:t>Телефон приемной: +375-2244-77803</w:t>
        <w:br/>
        <w:t>Факс: +375-2244-77952</w:t>
        <w:br/>
        <w:t>e-mail: </w:t>
      </w:r>
      <w:hyperlink r:id="rId5">
        <w:r>
          <w:rPr>
            <w:rStyle w:val="InternetLink"/>
            <w:color w:val="000000"/>
            <w:sz w:val="28"/>
            <w:szCs w:val="28"/>
          </w:rPr>
          <w:t>sovdep@klimovichi.gov.by</w:t>
        </w:r>
      </w:hyperlink>
    </w:p>
    <w:p>
      <w:pPr>
        <w:pStyle w:val="Normal"/>
        <w:shd w:fill="F4F9FA" w:val="clear"/>
        <w:rPr/>
      </w:pPr>
      <w:r>
        <w:rPr>
          <w:b/>
          <w:bCs/>
          <w:sz w:val="28"/>
          <w:szCs w:val="28"/>
        </w:rPr>
        <w:t xml:space="preserve">Режим работы: </w:t>
      </w:r>
      <w:r>
        <w:rPr>
          <w:sz w:val="28"/>
          <w:szCs w:val="28"/>
        </w:rPr>
        <w:br/>
        <w:t>понедельник-пятница 8.00-17.00</w:t>
        <w:br/>
        <w:t>Перерыв на обед: 13.00- 14.00</w:t>
        <w:br/>
        <w:t>Выходной: суббота, воскресень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и юридически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 личного приема граждан, индивидуальных предпринимателей и представителей юридических лиц председателем Домамеричского  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0"/>
        <w:gridCol w:w="2757"/>
        <w:gridCol w:w="2622"/>
        <w:gridCol w:w="1879"/>
      </w:tblGrid>
      <w:tr>
        <w:trPr/>
        <w:tc>
          <w:tcPr>
            <w:tcW w:w="2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ем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иема</w:t>
            </w:r>
          </w:p>
        </w:tc>
        <w:tc>
          <w:tcPr>
            <w:tcW w:w="1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релов Александр Иванович</w:t>
            </w:r>
          </w:p>
        </w:tc>
        <w:tc>
          <w:tcPr>
            <w:tcW w:w="2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среда месяца</w:t>
              <w:br/>
              <w:t>8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ельисполкома,</w:t>
              <w:br/>
              <w:t>кабинет №1</w:t>
              <w:br/>
            </w:r>
          </w:p>
        </w:tc>
        <w:tc>
          <w:tcPr>
            <w:tcW w:w="1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244 749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 «личного приема»:</w:t>
      </w:r>
      <w:r>
        <w:rPr>
          <w:sz w:val="28"/>
          <w:szCs w:val="28"/>
        </w:rPr>
        <w:t xml:space="preserve"> 8(02244)74981  1-3 среда месяца с 8.00 до 13.00,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4 среда месяца с 15.00 до 20.00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ой прие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четверг месяца с 10.00 до 15.00  согласно графику выез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ных приемо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850"/>
        <w:gridCol w:w="851"/>
        <w:gridCol w:w="992"/>
        <w:gridCol w:w="1276"/>
        <w:gridCol w:w="1133"/>
        <w:gridCol w:w="993"/>
        <w:gridCol w:w="113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ездного прием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рел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временного отсутствия председателя Домамеричского сельского Совета депутатов Застрелова А.И. (тел. 80224474981) </w:t>
      </w:r>
      <w:r>
        <w:rPr>
          <w:b/>
          <w:sz w:val="28"/>
          <w:szCs w:val="28"/>
        </w:rPr>
        <w:t xml:space="preserve">функции председателя выполняет </w:t>
      </w:r>
      <w:r>
        <w:rPr>
          <w:sz w:val="28"/>
          <w:szCs w:val="28"/>
        </w:rPr>
        <w:t>заместител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меричского сельского Совета депутатов</w:t>
      </w:r>
      <w:r>
        <w:rPr>
          <w:b/>
          <w:sz w:val="28"/>
          <w:szCs w:val="28"/>
        </w:rPr>
        <w:t xml:space="preserve">  Малюкевич В.И.  </w:t>
      </w:r>
      <w:r>
        <w:rPr>
          <w:sz w:val="28"/>
          <w:szCs w:val="28"/>
        </w:rPr>
        <w:t>(тел.802244749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епутатов Домамеричского сельского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дев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8"/>
        <w:gridCol w:w="2178"/>
        <w:gridCol w:w="1176"/>
        <w:gridCol w:w="3218"/>
        <w:gridCol w:w="2551"/>
      </w:tblGrid>
      <w:tr>
        <w:trPr>
          <w:trHeight w:val="7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депутата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занимаемая должность (занятие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округа</w:t>
            </w:r>
          </w:p>
        </w:tc>
      </w:tr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суковский иизбирательный округ № 1</w:t>
            </w:r>
          </w:p>
        </w:tc>
      </w:tr>
      <w:tr>
        <w:trPr>
          <w:trHeight w:val="1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А Еле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я «Полошковская средняя школа Климовичского района»,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новка, Церкови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1, 3, 4</w:t>
            </w:r>
          </w:p>
        </w:tc>
      </w:tr>
      <w:tr>
        <w:trPr>
          <w:trHeight w:val="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суковский избирательный округ № 2</w:t>
            </w:r>
          </w:p>
        </w:tc>
      </w:tr>
      <w:tr>
        <w:trPr>
          <w:trHeight w:val="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я «Барсуковская базовая школа Климовичского района»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5,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435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Барсуковский избирательный округ № 3</w:t>
            </w:r>
          </w:p>
        </w:tc>
      </w:tr>
      <w:tr>
        <w:trPr>
          <w:trHeight w:val="1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sz w:val="20"/>
                <w:szCs w:val="20"/>
              </w:rPr>
              <w:t>3.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 Тимофей 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Систем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-налад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7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суковский избирательный округ № 4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ЯНКОВ Юрий Леони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остюковичи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аварийно-восстановительных работ участк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лес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9,1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суковский избирательный округ №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сельский исполнительный комитет, 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меричский избирательный округ № 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Лариса Степа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сельскохозяйственное унитарное предприятие «Полошково», начальник производствен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омамери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 Полошков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 Московская, Трудов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шковский избирательный округ № 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АСИ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онное потребительское об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Полош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, Молодежная, Контор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шковский избирательный округ №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ЕВИЧ Валерий Иоси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сельскохозяйственное унитарное предприятие «Полошко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Полошково ул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, Полевая, Центральная, Шко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омаме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ка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товижский избирательный округ №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я «Барсуковская базовая школа Климовичского района»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0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Пеньковка, Хотовиж, Ходу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ИЁМА ДЕПУТАТАМИ ДОМАМЕРИЧСКОГО СЕЛЬСКОГО СОВЕТА ДЕПУТАТОВ 29 созы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шова 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ский  избирательный округ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 понедельник меся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0 до 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дуб Игорь Викто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ский избирательный округ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О « Барсуковская базовая школа Климович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вторник месяца,  с 13.00 до 14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шов Тимоф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ский избирательный округ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ая среда меся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7.00 до 1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янков Ю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ский избирательный округ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ский сельский клу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й четверг месяц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0 до 17.0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ел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ский избирательный округ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ая среда меся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17.00 до 1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ганкова Лариса Степ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меричский избирательный округ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олочно-товарной фе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омамери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 пятница меся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3.00 до 14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енко Любовь 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шковский избир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руг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сель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ой понедельник меся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6.00 до 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юкевич Валери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шковский  избирательный округ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ора КСУП «Полошко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ой  вторник месяц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3.00 до 14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от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товижский избирательный округ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сель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ая суббота меся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.00до 10.00</w:t>
            </w:r>
          </w:p>
        </w:tc>
      </w:tr>
    </w:tbl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    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iCs/>
          <w:sz w:val="28"/>
          <w:szCs w:val="28"/>
        </w:rPr>
        <w:t>Старосты (старейшины)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5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алина Никола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Полош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Людмила Леонид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амер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дежда Василь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тови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аврючин Петр Дмитри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. Ходу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 Ган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Сергей Леонид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ь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Михаи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ков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Домамер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 Сергей Михайл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ес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-территориальное устройство: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центр – </w:t>
      </w:r>
      <w:r>
        <w:rPr>
          <w:sz w:val="28"/>
          <w:szCs w:val="28"/>
        </w:rPr>
        <w:t>агрогородок Полошко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ая площадь территории сельсовета 623,7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остав Домамеричского сельсовета входят 11  населенных пунктов с численностью постоянно проживающего населения –1216 челове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стоянию на 01.01.2025г.):</w:t>
      </w:r>
    </w:p>
    <w:tbl>
      <w:tblPr>
        <w:tblW w:w="10396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4"/>
        <w:gridCol w:w="1311"/>
        <w:gridCol w:w="1300"/>
        <w:gridCol w:w="1913"/>
        <w:gridCol w:w="1580"/>
        <w:gridCol w:w="1722"/>
        <w:gridCol w:w="1801"/>
      </w:tblGrid>
      <w:tr>
        <w:trPr>
          <w:trHeight w:val="167" w:hRule="exact"/>
        </w:trPr>
        <w:tc>
          <w:tcPr>
            <w:tcW w:w="6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</w:t>
            </w:r>
          </w:p>
        </w:tc>
      </w:tr>
      <w:tr>
        <w:trPr>
          <w:trHeight w:val="2975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.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1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7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шк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  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ови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ищ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59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изводственная сфер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ходится сельскохозяйственная  организац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альное сельскохозяйственное унитарное предприятие «Полошково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инфраструктур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реждения образования: </w:t>
      </w:r>
      <w:r>
        <w:rPr>
          <w:sz w:val="28"/>
          <w:szCs w:val="28"/>
        </w:rPr>
        <w:t>государственное учреждение образования «Полошковская средняя школа Климовичского района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 «Барсуковская  базовая школа Климовичского района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реждения культуры: </w:t>
      </w:r>
      <w:r>
        <w:rPr>
          <w:sz w:val="28"/>
          <w:szCs w:val="28"/>
        </w:rPr>
        <w:t>Полошковский сельский клуб, Барсуковский сельский клуб,  Полошковская сельская библиотека,  Барсуковская сельская библиоте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реждения здравоохранения: </w:t>
      </w:r>
      <w:r>
        <w:rPr>
          <w:sz w:val="28"/>
          <w:szCs w:val="28"/>
        </w:rPr>
        <w:t xml:space="preserve">Полошковский фельдшерско-акушерский пунк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овижский фельдшерско-акушерский пункт, Барсуковский фельдшерско-акушерский пунк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деление почтовой связи: </w:t>
      </w:r>
      <w:r>
        <w:rPr>
          <w:sz w:val="28"/>
          <w:szCs w:val="28"/>
        </w:rPr>
        <w:t xml:space="preserve"> Полошково, Барсуки</w:t>
        <w:br/>
      </w:r>
      <w:r>
        <w:rPr>
          <w:rStyle w:val="StrongEmphasis"/>
          <w:sz w:val="28"/>
          <w:szCs w:val="28"/>
        </w:rPr>
        <w:t xml:space="preserve">Магазины потребкооперации: </w:t>
      </w:r>
      <w:r>
        <w:rPr>
          <w:sz w:val="28"/>
          <w:szCs w:val="28"/>
        </w:rPr>
        <w:t xml:space="preserve">агр. Полошково,  д. Барсуки </w:t>
        <w:br/>
      </w:r>
      <w:r>
        <w:rPr>
          <w:rStyle w:val="StrongEmphasis"/>
          <w:sz w:val="28"/>
          <w:szCs w:val="28"/>
        </w:rPr>
        <w:t xml:space="preserve">Комплексные приемные пункты: </w:t>
      </w:r>
      <w:r>
        <w:rPr>
          <w:sz w:val="28"/>
          <w:szCs w:val="28"/>
        </w:rPr>
        <w:t>д. Барсуки</w:t>
        <w:br/>
      </w:r>
      <w:r>
        <w:rPr>
          <w:rStyle w:val="StrongEmphasis"/>
          <w:sz w:val="28"/>
          <w:szCs w:val="28"/>
        </w:rPr>
        <w:t>Дома социальных услуг:</w:t>
      </w:r>
      <w:r>
        <w:rPr>
          <w:sz w:val="28"/>
          <w:szCs w:val="28"/>
        </w:rPr>
        <w:t xml:space="preserve"> д. Залесье, д. Ходу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klimovichi.gov.by" TargetMode="External"/><Relationship Id="rId3" Type="http://schemas.openxmlformats.org/officeDocument/2006/relationships/hyperlink" Target="https://klimovichi.gov.by/downloads/vlast/konst.doc" TargetMode="External"/><Relationship Id="rId4" Type="http://schemas.openxmlformats.org/officeDocument/2006/relationships/hyperlink" Target="https://klimovichi.gov.by/downloads/vlast/zakon108.doc" TargetMode="External"/><Relationship Id="rId5" Type="http://schemas.openxmlformats.org/officeDocument/2006/relationships/hyperlink" Target="mailto:sovdep@klimovichi.gov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9:00Z</dcterms:created>
  <dc:creator>Lyudogovskij_NI</dc:creator>
  <dc:description/>
  <cp:keywords/>
  <dc:language>en-US</dc:language>
  <cp:lastModifiedBy>Пользователь</cp:lastModifiedBy>
  <dcterms:modified xsi:type="dcterms:W3CDTF">2025-04-21T09:28:00Z</dcterms:modified>
  <cp:revision>3</cp:revision>
  <dc:subject/>
  <dc:title>Сормовский сельский Совет депутатов</dc:title>
</cp:coreProperties>
</file>