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алич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 Галичи, ул. Советская, д.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имовичский район Могилё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сельского Совета депутатов является решение насущных проблем и улучшение условий жизни граждан, проживающих на территории сельсовета. Эффективность этой работы определяется экономическими достижениями, которые трансформируются в благосостояние граждан и комфортный быт. Одним из приоритетных направлений в решении этих задач является тесное взаимодействие с населением подведомственной территории через работу депутатов в избирательных округах и работу органов общественного территориального самоуправления в сельских населенных пунктах сельсовета. Это даёт возможность жителям сельсовета вносить свои замечания и предложения при принятии решений, касающихся жизнедеятельности административно-территориальной един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чский сельсовет действует на основании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нституции Республики Беларусь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кона Республики Беларусь от 4 января 2010 года № 108-З «О местном управлении и самоуправлении в Республике Беларусь»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рганов местного само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аличского сельского Совета депутатов – </w:t>
      </w:r>
      <w:r>
        <w:rPr>
          <w:rFonts w:cs="Times New Roman" w:ascii="Times New Roman" w:hAnsi="Times New Roman"/>
          <w:b/>
          <w:sz w:val="28"/>
          <w:szCs w:val="28"/>
        </w:rPr>
        <w:t>Филимонов Валери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ельского Совета депутатов – </w:t>
      </w:r>
      <w:r>
        <w:rPr>
          <w:rFonts w:cs="Times New Roman" w:ascii="Times New Roman" w:hAnsi="Times New Roman"/>
          <w:b/>
          <w:sz w:val="28"/>
          <w:szCs w:val="28"/>
        </w:rPr>
        <w:t>Егорченко Ирина Викторовн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ного лица, осуществляющего приё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приёма, время приёма, место приё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ИМ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 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Галичского сельского Совета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 среда месяца  с 8.00 до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реда месяца   с 15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3.00 согласно графика вы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рафик выездных приемов гражда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842"/>
        <w:gridCol w:w="2127"/>
      </w:tblGrid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В.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В.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В.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В.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В.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В.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ременного отсутствия председателя Галичского сельского Совета депутатов Филимонова В.И.   (тел. 7-34-00)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председателя выполняет   Егорченко И.В.  </w:t>
      </w:r>
      <w:r>
        <w:rPr>
          <w:rFonts w:cs="Times New Roman" w:ascii="Times New Roman" w:hAnsi="Times New Roman"/>
          <w:sz w:val="28"/>
          <w:szCs w:val="28"/>
        </w:rPr>
        <w:t>(тел. 7-34-28) заместитель председателя Галичского 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64592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жим работ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понедельник-пятница 8.00-17.00</w:t>
                                    <w:br/>
                                    <w:t>Перерыв на обед: 13.00- 14.00</w:t>
                                    <w:br/>
                                    <w:t>Выходной: суббота, 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ышестоящий орган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Климовичский районный Совет депутатов</w:t>
                                    <w:br/>
                                    <w:t>Адрес: г.Климовичи, пл.Великого Октября, 2</w:t>
                                    <w:br/>
                                    <w:t>Телефон приемной: +375-2244-77803</w:t>
                                    <w:br/>
                                    <w:t>Факс: +375-2244-77952</w:t>
                                    <w:br/>
                                    <w:t>e-mail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vdep@klimovichi.gov.b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Режим работы: понедельник-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.00-17.00</w:t>
                                    <w:br/>
                                    <w:t>Перерыв на обед: 13.00-14.00</w:t>
                                    <w:br/>
                                    <w:t>Выходной: суббота, воскресень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16.5pt;mso-wrap-distance-left:9pt;mso-wrap-distance-right:9pt;mso-wrap-distance-top:0pt;mso-wrap-distance-bottom:0pt;margin-top:14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606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жим работ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понедельник-пятница 8.00-17.00</w:t>
                              <w:br/>
                              <w:t>Перерыв на обед: 13.00- 14.00</w:t>
                              <w:br/>
                              <w:t>Выходной: суббота, воскресен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ышестоящий орган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Климовичский районный Совет депутатов</w:t>
                              <w:br/>
                              <w:t>Адрес: г.Климовичи, пл.Великого Октября, 2</w:t>
                              <w:br/>
                              <w:t>Телефон приемной: +375-2244-77803</w:t>
                              <w:br/>
                              <w:t>Факс: +375-2244-77952</w:t>
                              <w:br/>
                              <w:t>e-mail: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vdep@klimovichi.gov.b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Режим работы: понедельник-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.00-17.00</w:t>
                              <w:br/>
                              <w:t>Перерыв на обед: 13.00-14.00</w:t>
                              <w:br/>
                              <w:t>Выходной: суббота, воскресень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бота с обращениями граждан и юридически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Helvetica" w:hAnsi="Helvetica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График личного приема граждан, индивидуальных предпринимателей и представителей юридических лиц председателем Галичского  сельского Совета депутатов</w:t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2"/>
        <w:gridCol w:w="3685"/>
        <w:gridCol w:w="2552"/>
        <w:gridCol w:w="1701"/>
      </w:tblGrid>
      <w:tr>
        <w:trPr/>
        <w:tc>
          <w:tcPr>
            <w:tcW w:w="26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я, отчество</w:t>
            </w:r>
          </w:p>
        </w:tc>
        <w:tc>
          <w:tcPr>
            <w:tcW w:w="3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а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 приема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9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ужеб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лефон</w:t>
            </w:r>
          </w:p>
        </w:tc>
      </w:tr>
      <w:tr>
        <w:trPr/>
        <w:tc>
          <w:tcPr>
            <w:tcW w:w="26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имон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лерий Иванович</w:t>
            </w:r>
          </w:p>
        </w:tc>
        <w:tc>
          <w:tcPr>
            <w:tcW w:w="3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среда месяца</w:t>
              <w:br/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ред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20.00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е здание сельисполкома,</w:t>
              <w:br/>
              <w:t>кабинет</w:t>
              <w:br/>
              <w:t>председателя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2244 73400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Телефон личного приема: 8(02244) 73400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ы Галичского сельского Совета 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вадцать восьмого созыв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чский избирательный окру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Галичи улицы: Школьная, Зеленая, Молодежн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 Ирина Викторо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тский избирательный округ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Галичи улицы: Советская, Мира, Садовая, дер.Пислятино, дер.Васил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енко Александр Михайл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ечный избирательный округ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Галичи улицы: Солнечная, Ле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ков Николай Павл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ово – Будский избирательный округ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едотова Буда, Касперка, Артемовка, Соколовка, Завидовка, Соболевка, Сел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винкина Ольга Никола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едский избирательный округ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едведь,д.Путимель, д.Пожарь, д.Ста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ченко Сергей Федор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о Слободской избирательный округ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Иванова Слобода, д.Ледешн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.Николаевка, д.Пет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Иван Иван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ый избирательный округ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Малышковичи улицы: в округ  входит  ул.Магона д.1, 2, 3, 4, 5, 6, 7, 8, 9, 10,11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цилева Юлия Михайло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убовский избирательный округ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кубовка, д.Заходы, д.Суров, д.Казусевка, д.Матеевка, д.Вась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кина Галина Вячеславо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ый избирательный округ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Малышковичи ул. Молодежная, ул.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Наталья Ивано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ечный избирательный округ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Малышковичи улицы: в округ  входит  Заречная - 1, ул. Заречная – 2, ул.Магона с д.№ 36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алерий Иван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ашковичский избирательный округ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Малышковичи улицы: в округ  входит  ул. Васькина, ул.Магона д.№13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Ольга Евгеньевна</w:t>
            </w:r>
          </w:p>
        </w:tc>
      </w:tr>
    </w:tbl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jc w:val="left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32"/>
        <w:ind w:firstLine="709"/>
        <w:rPr>
          <w:b/>
          <w:b/>
        </w:rPr>
      </w:pPr>
      <w:r>
        <w:rPr>
          <w:b/>
        </w:rPr>
        <w:t>ПРИЁМ ИЗБИРАТЕЛЕЙ ДЕПУТАТАМИ ГАЛИЧСКОГО СЕЛЬСКОГО СОВЕТА ДЕПУТАТОВ ДВАДЦАТЬ ВОСЬМОГО СОЗЫВА</w:t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trHeight w:val="268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круга</w:t>
            </w:r>
          </w:p>
        </w:tc>
      </w:tr>
      <w:tr>
        <w:trPr>
          <w:trHeight w:val="9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депутата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ефона  рабочий, прием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и время приёма                          избирателей</w:t>
            </w:r>
          </w:p>
        </w:tc>
      </w:tr>
      <w:tr>
        <w:trPr>
          <w:trHeight w:val="643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лиц и нумерация домов, входящих в избирательный округ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личский избирательный № 1</w:t>
            </w:r>
          </w:p>
        </w:tc>
      </w:tr>
      <w:tr>
        <w:trPr>
          <w:trHeight w:val="5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ченко Ирина Викторовна,  заведующий ФАП д.Галичи УЗ «Климович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4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среда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0-00 до 12-00 (ул.Школьная, 22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Галичи:   улицы: </w:t>
      </w:r>
      <w:r>
        <w:rPr>
          <w:rFonts w:cs="Times New Roman" w:ascii="Times New Roman" w:hAnsi="Times New Roman"/>
          <w:sz w:val="30"/>
          <w:szCs w:val="30"/>
        </w:rPr>
        <w:t>Школьная, Зеленая, Молодеж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етский  избирательный округ №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лотенко Александр Михайлович, мастер участка аг.Малышковичи  УКП «Коммуна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4-4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вертая пятница месяца с 16-00 до 17-00  (ул.Советская, 7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Галичи: улицы: Советская, Мира, Садовая, дер.Пислятино, дер.Василе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лнечный  избирательный округ №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ков Николай Павлович, мастер леса ГЛХУ «Климовичс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4-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вертый четверг месяца с 17-00 до 18-00  (ул.Советская, 7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Галичи: улицы: Солнечная, Лес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дотово - Будский избирательный округ №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винкина Ольга Николаевна, социальный работник учреждения «Климовичский районный центр социаль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4-48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четверг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3-00 до 14-00 (ул.Советская, 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Федотова Буда, Касперка, Артемовка, Соколовка, Завидовка, Соболевка, Селищ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ведский избирательный округ №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анченко Серг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4-4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пятница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0-00 до 14-00 (ул.Советская, 7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дведь, д.Путимель, д.Пожарь, д.Стай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о – Слободской избирательный  округ № 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монов Иван Иванович, бригадир фермы КСУП «Приграничный – А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4-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пятница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7-00 до 18-00 (ул.Советская, 7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ванова Слобода, д.Ледешня, д.Николаевка, д.Петр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ый избирательный округ  №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цилева Юлия Михайловна, учитель ГУО «Малашковичская базовая школа Климович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4-1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вертая среда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0-00 до 12-00 (ул.Магона, 1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.Малышковичи улицы: в округ  входит ул.Магона д.1, 2, 3, 4, 5, 6, 7, 8, 9, 10,11,12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кубовский избирательный округ № 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пекина Галина Вячеславовна, медсестра Малашковичской АВОП УЗ «Климович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4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вторник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-00 до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Магона, 32)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.Якубовка, д.Заходы, д.Суров, д.Казусевка, д.Матеевка, д.Васьк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одежный  избирательный округ №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Наталья Ивановна, учитель ГУО «Забелышанская средняя школа Хоти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44-1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четверг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7-00 до 18-00  (ул.Магона, 1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.Малышковичи ул. Молодежная, ул.Садов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trHeight w:val="587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речный избирательный округ №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лимонов Валерий Иванович, председатель Галич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4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пятница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0-00 до 11-00 (ул. Советская, 7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. Малышковичи улица Заречная - 1, ул. Заречная – 2, ул.Магона с д.№ 36-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828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ашковичский избирательный округ № 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Ольга Евгеньевна, заведующий Малашковичским сельским клу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00 до 11-00 (ул.Магона д.40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. Малышковичи улица ул. Васькина, ул.Магона д.№13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таросты (старейшины) населенных пунк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ович Наталья Василь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ртемовка, д.Касперка, д.Федотова Б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Татьяна Антон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аличи, д.Завидовка, д.Пислятино, д.Сокол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Татьяна Федо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ванова Слобода, д.Василевка, д.Николаевка, д.Петровка, д.Ледеш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евич Александр Ива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едведь, д.Пожарь, д.Селище, д.Путимель, д.Соболевка, д.Ста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Жанна Василь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Малышковичи, д.Матеевка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Валентина Василь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кубовка, д.Васьковка, д.Заходы, д.Су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Ольга Иван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зусев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рриториальное устройст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центр</w:t>
      </w:r>
      <w:r>
        <w:rPr>
          <w:rFonts w:cs="Times New Roman" w:ascii="Times New Roman" w:hAnsi="Times New Roman"/>
          <w:sz w:val="28"/>
          <w:szCs w:val="28"/>
        </w:rPr>
        <w:t xml:space="preserve"> – д. Гали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лощадь территории сельсовета 891,516 г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Галичского сельсовета входят 25 населенных пунктов с численностью постоянно проживающего населения – 548 человек (по состоянию на 01.01.2023</w:t>
      </w:r>
      <w:r>
        <w:rPr/>
        <w:t xml:space="preserve">г.)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1846"/>
        <w:gridCol w:w="1843"/>
        <w:gridCol w:w="1701"/>
        <w:gridCol w:w="1134"/>
        <w:gridCol w:w="1276"/>
      </w:tblGrid>
      <w:tr>
        <w:trPr>
          <w:trHeight w:val="298" w:hRule="exac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ельского населенного пунк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хо</w:t>
              <w:softHyphen/>
              <w:t>зяйст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</w:t>
              <w:softHyphen/>
              <w:t xml:space="preserve">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  <w:softHyphen/>
              <w:t xml:space="preserve">стоян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жи</w:t>
              <w:softHyphen/>
              <w:t>вающего насел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в возрастах:</w:t>
            </w:r>
          </w:p>
        </w:tc>
      </w:tr>
      <w:tr>
        <w:trPr>
          <w:trHeight w:val="1598" w:hRule="exac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же трудоспособ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</w:t>
              <w:softHyphen/>
              <w:t>способ</w:t>
              <w:softHyphen/>
              <w:t>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рше трудоспособного</w:t>
            </w:r>
          </w:p>
        </w:tc>
      </w:tr>
      <w:tr>
        <w:trPr>
          <w:trHeight w:val="374" w:hRule="exac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личский сельский Совет</w:t>
            </w:r>
          </w:p>
        </w:tc>
      </w:tr>
      <w:tr>
        <w:trPr>
          <w:trHeight w:val="38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7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до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ход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лобо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зусе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ер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шн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ович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е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ед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5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лятин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мел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5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щ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5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5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отова Бу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25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сф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ходится сельскохозяйственная организации: КСУП «Полошково» участок Малышковичи, участок УКП «Коммунальник» аг.Малышкови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инфраструк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ГУО «Малашковичская базовая школа Климович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культуры: </w:t>
      </w:r>
      <w:r>
        <w:rPr>
          <w:rFonts w:cs="Times New Roman" w:ascii="Times New Roman" w:hAnsi="Times New Roman"/>
          <w:sz w:val="28"/>
          <w:szCs w:val="28"/>
        </w:rPr>
        <w:t xml:space="preserve">Малышковичский сельский клуб, Малышковичская сельская библиот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здравоохранения:</w:t>
      </w:r>
      <w:r>
        <w:rPr>
          <w:rFonts w:cs="Times New Roman" w:ascii="Times New Roman" w:hAnsi="Times New Roman"/>
          <w:sz w:val="28"/>
          <w:szCs w:val="28"/>
        </w:rPr>
        <w:t xml:space="preserve"> Галичский фельдшерско-акушерский пункт, Малышковичская врачебная амбулато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почтовой связи:</w:t>
      </w:r>
      <w:r>
        <w:rPr>
          <w:rFonts w:cs="Times New Roman" w:ascii="Times New Roman" w:hAnsi="Times New Roman"/>
          <w:sz w:val="28"/>
          <w:szCs w:val="28"/>
        </w:rPr>
        <w:t xml:space="preserve"> Гали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газины потребкооперации: </w:t>
      </w:r>
      <w:r>
        <w:rPr>
          <w:rFonts w:cs="Times New Roman" w:ascii="Times New Roman" w:hAnsi="Times New Roman"/>
          <w:sz w:val="28"/>
          <w:szCs w:val="28"/>
        </w:rPr>
        <w:t>аг. Малышкови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ovichi.gov.by/downloads/vlast/konst.doc" TargetMode="External"/><Relationship Id="rId3" Type="http://schemas.openxmlformats.org/officeDocument/2006/relationships/hyperlink" Target="https://klimovichi.gov.by/downloads/vlast/zakon1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2:00Z</dcterms:created>
  <dc:creator>admin</dc:creator>
  <dc:description/>
  <cp:keywords/>
  <dc:language>en-US</dc:language>
  <cp:lastModifiedBy>Пользователь</cp:lastModifiedBy>
  <dcterms:modified xsi:type="dcterms:W3CDTF">2023-07-12T12:01:00Z</dcterms:modified>
  <cp:revision>4</cp:revision>
  <dc:subject/>
  <dc:title/>
</cp:coreProperties>
</file>