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Милославичский  сельский Совет депутатов</w:t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аг. Милославичи, ул. Озёрная, д.4</w:t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Климовичский район Могилёвская область</w:t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Электронный адрес:</w:t>
      </w:r>
      <w:r>
        <w:rPr>
          <w:rStyle w:val="StrongEmphasis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shd w:fill="F7F7F9" w:val="clear"/>
          </w:rPr>
          <w:t>mil_sisp@mogilev.by</w:t>
        </w:r>
      </w:hyperlink>
      <w:r>
        <w:rPr>
          <w:sz w:val="28"/>
          <w:szCs w:val="28"/>
          <w:shd w:fill="F7F7F9" w:val="clear"/>
        </w:rPr>
        <w:t> 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  <w:shd w:fill="F7F7F9" w:val="clear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Основной задачей сельского Совета депутатов является решение насущных проблем и улучшение условий жизни граждан, проживающих на территории сельсовета. Эффективность этой работы определяется экономическими достижениями, которые трансформируются в благосостояние граждан и комфортный быт. Одним из приоритетных направлений в решении этих задач является тесное взаимодействие с населением подведомственной территории через работу депутатов в избирательных округах и работу органов общественного территориального самоуправления в сельских населенных пунктах сельсовета. Это даёт возможность жителям сельсовета вносить свои замечания и предложения при принятии решений, касающихся жизнедеятельности административно-территориальной единицы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Милославичский сельсовет действует на основании: </w:t>
      </w:r>
    </w:p>
    <w:p>
      <w:pPr>
        <w:pStyle w:val="Normal"/>
        <w:jc w:val="both"/>
        <w:rPr>
          <w:color w:val="333333"/>
          <w:sz w:val="30"/>
          <w:szCs w:val="30"/>
        </w:rPr>
      </w:pPr>
      <w:hyperlink r:id="rId3">
        <w:r>
          <w:rPr>
            <w:rStyle w:val="InternetLink"/>
            <w:b/>
            <w:bCs/>
            <w:color w:val="EB0000"/>
            <w:sz w:val="30"/>
            <w:szCs w:val="30"/>
          </w:rPr>
          <w:t>Конституции Республики Беларусь</w:t>
        </w:r>
      </w:hyperlink>
      <w:r>
        <w:rPr>
          <w:color w:val="333333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bCs/>
          <w:color w:val="EB0000"/>
          <w:sz w:val="30"/>
          <w:szCs w:val="30"/>
        </w:rPr>
      </w:pPr>
      <w:hyperlink r:id="rId4">
        <w:r>
          <w:rPr>
            <w:rStyle w:val="InternetLink"/>
            <w:b/>
            <w:bCs/>
            <w:color w:val="EB0000"/>
            <w:sz w:val="30"/>
            <w:szCs w:val="30"/>
          </w:rPr>
          <w:t>Закона Республики Беларусь от 4 января 2010 года № 108-З «О местном управлении и самоуправлении в Республике Беларусь»</w:t>
        </w:r>
      </w:hyperlink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bCs/>
          <w:color w:val="EB0000"/>
          <w:sz w:val="30"/>
          <w:szCs w:val="30"/>
        </w:rPr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Структура органов местного самоуправления: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едседатель Милославичского сельского Совета депутатов – </w:t>
      </w:r>
      <w:r>
        <w:rPr>
          <w:rStyle w:val="StrongEmphasis"/>
          <w:sz w:val="28"/>
          <w:szCs w:val="28"/>
        </w:rPr>
        <w:t xml:space="preserve"> Василькова Виктория Викторовна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Телефон/факс   8 (2244) 56610</w:t>
      </w:r>
      <w:r>
        <w:rPr>
          <w:sz w:val="28"/>
          <w:szCs w:val="28"/>
        </w:rPr>
        <w:b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84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ного лица, осуществляющего приём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и приёма, время приёма, место приёма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СИЛЬКОВ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ИКТОРИЯ ВИКТОРО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-3 среда месяц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4 среда месяца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 15.00 до 20.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председател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ездной прием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етий четверг месяц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 10.00 до 13.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гласно графику выезда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22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30"/>
                <w:szCs w:val="30"/>
              </w:rPr>
              <w:t>Режим работы:</w:t>
            </w:r>
            <w:r>
              <w:rPr>
                <w:color w:val="333333"/>
                <w:sz w:val="30"/>
                <w:szCs w:val="30"/>
              </w:rPr>
              <w:br/>
              <w:t>понедельник-пятница 8.00-17.00</w:t>
              <w:br/>
              <w:t>Перерыв на обед:</w:t>
            </w:r>
          </w:p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13.00- 14.00</w:t>
              <w:br/>
              <w:t>Выходной:</w:t>
            </w:r>
          </w:p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30"/>
                <w:szCs w:val="30"/>
              </w:rPr>
              <w:t>Вышестоящий орган:</w:t>
            </w:r>
            <w:r>
              <w:rPr>
                <w:color w:val="333333"/>
                <w:sz w:val="30"/>
                <w:szCs w:val="30"/>
              </w:rPr>
              <w:br/>
              <w:t>Климовичский районный Совет депутатов</w:t>
              <w:br/>
              <w:t>Адрес: г.Климовичи, пл.Великого Октября, 2</w:t>
              <w:br/>
              <w:t>Телефон приемной: +375-2244-77803</w:t>
              <w:br/>
              <w:t>Факс: +375-2244-77952</w:t>
              <w:br/>
            </w:r>
            <w:r>
              <w:rPr>
                <w:color w:val="FF0000"/>
                <w:sz w:val="30"/>
                <w:szCs w:val="30"/>
              </w:rPr>
              <w:t>e-mail: sovdep@klimovichi.gov.by</w:t>
              <w:br/>
            </w:r>
            <w:r>
              <w:rPr>
                <w:color w:val="333333"/>
                <w:sz w:val="30"/>
                <w:szCs w:val="30"/>
              </w:rPr>
              <w:t>Режим работы: понедельник-пятни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8.00-17.00</w:t>
              <w:br/>
              <w:t>Перерыв на обед: 13.00-14.00</w:t>
              <w:br/>
              <w:t>Выходной: суббота, воскресенье.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ельского Совета депутатов   – </w:t>
      </w:r>
      <w:r>
        <w:rPr>
          <w:b/>
          <w:sz w:val="28"/>
          <w:szCs w:val="28"/>
        </w:rPr>
        <w:t xml:space="preserve">Осипова Надежда Викторовна.   </w:t>
      </w:r>
      <w:r>
        <w:rPr>
          <w:rStyle w:val="StrongEmphasis"/>
          <w:sz w:val="28"/>
          <w:szCs w:val="28"/>
        </w:rPr>
        <w:t>Телефон  +375 29 5442292</w:t>
      </w:r>
    </w:p>
    <w:p>
      <w:pPr>
        <w:pStyle w:val="Normal"/>
        <w:jc w:val="center"/>
        <w:rPr>
          <w:rStyle w:val="StrongEmphasis"/>
          <w:b/>
          <w:b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График выездных приемов гражд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0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1842"/>
        <w:gridCol w:w="1701"/>
        <w:gridCol w:w="1560"/>
        <w:gridCol w:w="1559"/>
        <w:gridCol w:w="1701"/>
      </w:tblGrid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7" w:firstLine="327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" w:hanging="0"/>
              <w:jc w:val="center"/>
              <w:rPr/>
            </w:pPr>
            <w:r>
              <w:rPr/>
              <w:t xml:space="preserve">Василькова </w:t>
            </w:r>
          </w:p>
          <w:p>
            <w:pPr>
              <w:pStyle w:val="Normal"/>
              <w:ind w:right="-311" w:hanging="0"/>
              <w:jc w:val="center"/>
              <w:rPr/>
            </w:pPr>
            <w:r>
              <w:rPr/>
              <w:t>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а В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05" w:after="150"/>
        <w:jc w:val="center"/>
        <w:outlineLvl w:val="1"/>
        <w:rPr>
          <w:b/>
          <w:b/>
          <w:color w:val="212121"/>
          <w:sz w:val="30"/>
          <w:szCs w:val="30"/>
        </w:rPr>
      </w:pPr>
      <w:r>
        <w:rPr>
          <w:b/>
          <w:color w:val="212121"/>
          <w:sz w:val="30"/>
          <w:szCs w:val="30"/>
        </w:rPr>
        <w:t>Работа с обращениями граждан и юридических лиц</w:t>
      </w:r>
    </w:p>
    <w:p>
      <w:pPr>
        <w:pStyle w:val="Normal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График личного приема граждан, индивидуальных предпринимателей и представителей юридических лиц председателем Милославичского сельского Совета депутатов</w:t>
      </w:r>
    </w:p>
    <w:tbl>
      <w:tblPr>
        <w:tblW w:w="939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35"/>
        <w:gridCol w:w="1785"/>
        <w:gridCol w:w="3060"/>
        <w:gridCol w:w="2010"/>
      </w:tblGrid>
      <w:tr>
        <w:trPr/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</w:rPr>
              <w:t>Фамилия,</w:t>
            </w:r>
            <w:r>
              <w:rPr/>
              <w:br/>
            </w:r>
            <w:r>
              <w:rPr>
                <w:b/>
                <w:bCs/>
              </w:rPr>
              <w:t>имя, отчество</w:t>
            </w:r>
          </w:p>
        </w:tc>
        <w:tc>
          <w:tcPr>
            <w:tcW w:w="1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</w:rPr>
              <w:t>День,</w:t>
            </w:r>
            <w:r>
              <w:rPr/>
              <w:br/>
            </w:r>
            <w:r>
              <w:rPr>
                <w:b/>
                <w:bCs/>
              </w:rPr>
              <w:t>время</w:t>
            </w:r>
            <w:r>
              <w:rPr/>
              <w:br/>
            </w:r>
            <w:r>
              <w:rPr>
                <w:b/>
                <w:bCs/>
              </w:rPr>
              <w:t>приема</w:t>
            </w:r>
          </w:p>
        </w:tc>
        <w:tc>
          <w:tcPr>
            <w:tcW w:w="3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  <w:tc>
          <w:tcPr>
            <w:tcW w:w="20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</w:rPr>
              <w:t>Служебный</w:t>
            </w:r>
            <w:r>
              <w:rPr/>
              <w:br/>
            </w: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асилькова Виктория Викторовна</w:t>
            </w:r>
          </w:p>
        </w:tc>
        <w:tc>
          <w:tcPr>
            <w:tcW w:w="1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-3</w:t>
              <w:br/>
              <w:t>среда</w:t>
              <w:br/>
              <w:t>месяца</w:t>
              <w:br/>
              <w:t>8.00-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среда месяца с 15.00 </w:t>
            </w:r>
          </w:p>
          <w:p>
            <w:pPr>
              <w:pStyle w:val="Normal"/>
              <w:jc w:val="center"/>
              <w:rPr/>
            </w:pPr>
            <w:r>
              <w:rPr/>
              <w:t>до 20.00</w:t>
            </w:r>
          </w:p>
        </w:tc>
        <w:tc>
          <w:tcPr>
            <w:tcW w:w="3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тивное здание сельисполкома,</w:t>
              <w:br/>
              <w:t>кабинет</w:t>
              <w:br/>
              <w:t>председателя</w:t>
            </w:r>
          </w:p>
        </w:tc>
        <w:tc>
          <w:tcPr>
            <w:tcW w:w="20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 02244 56610</w:t>
            </w:r>
          </w:p>
        </w:tc>
      </w:tr>
    </w:tbl>
    <w:p>
      <w:pPr>
        <w:pStyle w:val="Normal"/>
        <w:spacing w:before="0" w:after="150"/>
        <w:rPr/>
      </w:pPr>
      <w:r>
        <w:rPr>
          <w:color w:val="333333"/>
          <w:sz w:val="21"/>
          <w:szCs w:val="21"/>
        </w:rPr>
        <w:t xml:space="preserve">Телефон «личного приема»: 8(02244) 56610  1-3 среда месяца с 8.00 до 13.00, </w:t>
      </w:r>
    </w:p>
    <w:p>
      <w:pPr>
        <w:pStyle w:val="Normal"/>
        <w:spacing w:before="0" w:after="150"/>
        <w:rPr>
          <w:rStyle w:val="StrongEmphasis"/>
          <w:sz w:val="28"/>
          <w:szCs w:val="28"/>
        </w:rPr>
      </w:pPr>
      <w:r>
        <w:rPr>
          <w:color w:val="333333"/>
          <w:sz w:val="21"/>
          <w:szCs w:val="21"/>
        </w:rPr>
        <w:t xml:space="preserve">                                                                            </w:t>
      </w:r>
      <w:r>
        <w:rPr>
          <w:color w:val="333333"/>
          <w:sz w:val="21"/>
          <w:szCs w:val="21"/>
        </w:rPr>
        <w:t>4 среда месяца с 15.00 до 20.00</w:t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путаты  Милославичского  сельского Совета депутатов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вадцать девятого созыва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Милославич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г  № 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аел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етлана Серафимов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лославич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г № 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ипов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дежда Викторов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лославич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г № 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кови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ександр Михайл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климин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г № 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етлана Владимиров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таростанск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г № 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расюг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льга Иванов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кеевич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г № 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удников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колай Иван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кеевичск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г № 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ролев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тьяна Михайлов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алич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г № 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сильков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ктория Викторов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ваново-Слободско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г № 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илимонов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ван Иванович</w:t>
            </w:r>
          </w:p>
        </w:tc>
      </w:tr>
    </w:tbl>
    <w:p>
      <w:pPr>
        <w:pStyle w:val="Style13"/>
        <w:spacing w:before="0" w:after="0"/>
        <w:ind w:firstLine="709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ПУ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ИЧСКОГО СЕЛЬСК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ДЕВ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455"/>
        <w:gridCol w:w="3511"/>
        <w:gridCol w:w="2664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занимаемая должность (занятие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круга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МИЛОСЛАВИЧСКОМУ ИЗБИРАТЕЛЬНОМУ ОКРУГУ № 1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764"/>
        <w:gridCol w:w="269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ел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Серафимов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ноября 1975 года рождения, заведующий магазином № 62 Климовичского районного потребительского общества, проживает в аг. Милославичи, беспарти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Милославичи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Заречная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улки: Озёрный, Центральный;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ённый пункт: Титовка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МИЛОСЛАВИЧСКОМУ ИЗБИРАТЕЛЬНОМУ ОКРУГУ № 2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00"/>
        <w:gridCol w:w="26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по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Викторо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18 августа 1985 года рождения, </w:t>
            </w:r>
            <w:r>
              <w:rPr>
                <w:bCs/>
                <w:sz w:val="30"/>
                <w:szCs w:val="30"/>
              </w:rPr>
              <w:t xml:space="preserve">библиотекарь государственного учреждения образования «Милославичская средняя школа Климовичского района», </w:t>
            </w:r>
            <w:r>
              <w:rPr>
                <w:sz w:val="30"/>
                <w:szCs w:val="30"/>
              </w:rPr>
              <w:t>проживает в аг. Милославичи, беспартий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Милославичи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ервомайская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. Солнечны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МИЛОСЛАВИЧСКОМУ ИЗБИРАТЕЛЬНОМУ ОКРУГУ № 3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53"/>
        <w:gridCol w:w="25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кович Александр Михайл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апреля 1986 года рождения, учитель физической культуры и здоровья государственного учреждения образования «Милославичская средняя школа Климовичского района», проживает в аг. Милославичи, беспартий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Милославичи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ы: Набережная, Новая, Озёрная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улок Южны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СКЛИМИНСКОМУ ИЗБИРАТЕЛЬНОМУ ОКРУГУ № 4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00"/>
        <w:gridCol w:w="25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денк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марта 1966 года рождения, акушерка Милославичской амбулатории врача общей практики учреждения здравоохранения «Климовичская центральная районная больница», проживает в д. Склимин, беспартийна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Милославичи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ы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ёная, Солнечная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улок Зелёный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ённые пункты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лимин, Тарасовичи, Якимовичи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СТАРОСТАНСКОМУ ИЗБИРАТЕЛЬНОМУ ОКРУГУ № 5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630"/>
        <w:gridCol w:w="266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расюг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г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декабря 2001 года рождения, помощник врача по амбулаторно поликлинической помощи Милославичской амбулатории врача общей практики учреждения здравоохранения «Климовичская центральная районная больница», проживает в аг. Милославичи, беспартийн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Милославичи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ы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истическая, Центральная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е пункты: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ый Стан, пасёлок Даниловк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МАКЕЕВИЧСКОМУ ИЗБИРАТЕЛЬНОМУ ОКРУГУ № 6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07"/>
        <w:gridCol w:w="24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ников Николай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октября 1965 года рождения, директор открытого акционерного общества «Макеевичи», проживает в аг. Милославичи, беспартий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Макеевичи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ы: Партизанская, Солнечная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ённые пункты: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Ильюхино, Переволочня, Питер, Юрьевич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МАКЕЕВИЧСКОМУ ИЗБИРАТЕЛЬНОМУ ОКРУГУ № 7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13"/>
        <w:gridCol w:w="23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оле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Михайло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5 апреля 1969 года рождения, заведующий филиалом «Макеевичский сельский клуб» государственного учреждения культуры «Централизованная клубная система Климовичского района», проживает в аг. Макеевичи, беспартий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Макеевичи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ы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ёная, Лесная, Молодёжная, Строительная, Цветочная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улок Партизански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АЛИЧСКОМУ ИЗБИРАТЕЛЬНОМУ ОКРУГУ № 8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80"/>
        <w:gridCol w:w="22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ькова Виктория Викторов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марта 1991 года рождения, исполняющий обязанности председателя Милославичского сельского исполнительного комитета, проживает в г. Климовичи, член белорусской партии «Белая Русь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ённые пункты: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и, Писляти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ИВАНОВО-СЛОБОДСКОМУ ИЗБИРАТЕЛЬНОМУ ОКРУГУ № 9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87"/>
        <w:gridCol w:w="2142"/>
        <w:gridCol w:w="4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лимон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н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ич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августа 1961 года рождения, заведующий фермой д. Иванова Слобода коммунального сельскохозяйственного коммунального предприятия  «Приграничный-Агро», проживает в д. Иванова Слобода, беспартий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ённые пункты: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Артёмовка, Василёвка, Завидовка, Иванова Слобода, Касперка, Ледешня, Недведь, Николаевка, Петровка, Пожарь, Путимель, Селище, Соболевка, Соколовка, Стайки, Федотова Бу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1"/>
        <w:jc w:val="center"/>
        <w:rPr>
          <w:b/>
          <w:b/>
          <w:bCs/>
          <w:color w:val="333333"/>
          <w:szCs w:val="30"/>
        </w:rPr>
      </w:pPr>
      <w:r>
        <w:rPr>
          <w:b/>
          <w:bCs/>
          <w:color w:val="333333"/>
          <w:szCs w:val="30"/>
        </w:rPr>
        <w:t xml:space="preserve">График приема граждан депутатами </w:t>
      </w:r>
    </w:p>
    <w:p>
      <w:pPr>
        <w:pStyle w:val="Normal"/>
        <w:shd w:fill="FFFFFF" w:val="clear"/>
        <w:ind w:firstLine="601"/>
        <w:jc w:val="center"/>
        <w:rPr>
          <w:color w:val="333333"/>
          <w:sz w:val="30"/>
          <w:szCs w:val="30"/>
        </w:rPr>
      </w:pPr>
      <w:r>
        <w:rPr>
          <w:b/>
          <w:bCs/>
          <w:color w:val="333333"/>
          <w:szCs w:val="30"/>
        </w:rPr>
        <w:t>Милославичского сельского Совета депутатов</w:t>
      </w:r>
    </w:p>
    <w:p>
      <w:pPr>
        <w:pStyle w:val="Normal"/>
        <w:shd w:fill="FFFFFF" w:val="clear"/>
        <w:ind w:firstLine="601"/>
        <w:jc w:val="center"/>
        <w:rPr/>
      </w:pPr>
      <w:r>
        <w:rPr>
          <w:b/>
          <w:bCs/>
          <w:color w:val="333333"/>
          <w:szCs w:val="30"/>
        </w:rPr>
        <w:t>двадцать девятого созыва</w:t>
      </w:r>
    </w:p>
    <w:p>
      <w:pPr>
        <w:pStyle w:val="Normal"/>
        <w:shd w:fill="FFFFFF" w:val="clear"/>
        <w:ind w:firstLine="601"/>
        <w:jc w:val="center"/>
        <w:rPr>
          <w:b/>
          <w:b/>
          <w:bCs/>
          <w:color w:val="333333"/>
          <w:szCs w:val="30"/>
        </w:rPr>
      </w:pPr>
      <w:r>
        <w:rPr>
          <w:b/>
          <w:bCs/>
          <w:color w:val="333333"/>
          <w:szCs w:val="30"/>
        </w:rPr>
      </w:r>
    </w:p>
    <w:tbl>
      <w:tblPr>
        <w:tblW w:w="100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4"/>
        <w:gridCol w:w="3684"/>
        <w:gridCol w:w="1418"/>
        <w:gridCol w:w="2692"/>
      </w:tblGrid>
      <w:tr>
        <w:trPr>
          <w:trHeight w:val="945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Наименование и номер избирательного округ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День и время приема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Адрес, место проведения, контактный телефон предварительной записи</w:t>
            </w:r>
          </w:p>
        </w:tc>
      </w:tr>
      <w:tr>
        <w:trPr>
          <w:trHeight w:val="945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ГАЕЛЬ</w:t>
            </w:r>
          </w:p>
          <w:p>
            <w:pPr>
              <w:pStyle w:val="Normal"/>
              <w:spacing w:before="0" w:after="15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Светлана Серафимовна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Милославичский 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333333"/>
                <w:sz w:val="26"/>
                <w:szCs w:val="26"/>
              </w:rPr>
              <w:t>избирательный округ № 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-я пятница месяца с 16.00 до 17.0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г. Милославичи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илославичский сельисполком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зал заседаний)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6610</w:t>
            </w:r>
          </w:p>
        </w:tc>
      </w:tr>
      <w:tr>
        <w:trPr>
          <w:trHeight w:val="900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ОСИПОВА</w:t>
            </w:r>
          </w:p>
          <w:p>
            <w:pPr>
              <w:pStyle w:val="Normal"/>
              <w:spacing w:before="0" w:after="15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адежда Викторовна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Милославичский  избирательный округ № 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6"/>
                <w:szCs w:val="26"/>
              </w:rPr>
              <w:t>1-ая среда месяца с 11.00 до 12.0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г. Милославичи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илославичский сельисполком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зал заседаний)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6601</w:t>
            </w:r>
          </w:p>
        </w:tc>
      </w:tr>
      <w:tr>
        <w:trPr>
          <w:trHeight w:val="1200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САКОВИЧ</w:t>
            </w:r>
          </w:p>
          <w:p>
            <w:pPr>
              <w:pStyle w:val="Normal"/>
              <w:spacing w:before="0" w:after="15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Александр Михайлович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b/>
                <w:bCs/>
                <w:color w:val="333333"/>
                <w:sz w:val="26"/>
                <w:szCs w:val="26"/>
              </w:rPr>
              <w:t>Милославичский избирательный округ №</w:t>
            </w:r>
            <w:r>
              <w:rPr>
                <w:color w:val="333333"/>
                <w:sz w:val="26"/>
                <w:szCs w:val="26"/>
              </w:rPr>
              <w:t> 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-ый четверг месяца с 17.00 – 18.0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г. Милославичи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УО «Милославичская средняя школа Климовичского района»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кабинет директора)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6604</w:t>
            </w:r>
          </w:p>
        </w:tc>
      </w:tr>
      <w:tr>
        <w:trPr>
          <w:trHeight w:val="619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РУДЕНКО</w:t>
            </w:r>
          </w:p>
          <w:p>
            <w:pPr>
              <w:pStyle w:val="Normal"/>
              <w:spacing w:before="0" w:after="15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Светлана Владимировна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Склиминский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333333"/>
                <w:sz w:val="26"/>
                <w:szCs w:val="26"/>
              </w:rPr>
              <w:t>избирательный округ № 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-й вторник месяца с 8.00 до 9.0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илославичская амбулатория врача общей практики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кабинет врача)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6615</w:t>
            </w:r>
          </w:p>
        </w:tc>
      </w:tr>
      <w:tr>
        <w:trPr>
          <w:trHeight w:val="900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ТАРАСЮГА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Ивановна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Старостанский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избирательный округ № 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-ой четверг месяца с 14.00 до 15.0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илославичская амбулатория врача общей практики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кабинет врача)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6615</w:t>
            </w:r>
          </w:p>
        </w:tc>
      </w:tr>
      <w:tr>
        <w:trPr>
          <w:trHeight w:val="1200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ПРУДНИКОВ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иколай Иванович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333333"/>
                <w:sz w:val="26"/>
                <w:szCs w:val="26"/>
              </w:rPr>
              <w:t>Макеевичский</w:t>
            </w:r>
            <w:r>
              <w:rPr>
                <w:b/>
                <w:bCs/>
                <w:color w:val="333333"/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избирательный округ № 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-я среда месяца с 8.00 до 9.0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нтора ОАО «Макеевичи»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кабинет директора)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4306</w:t>
            </w:r>
          </w:p>
        </w:tc>
      </w:tr>
      <w:tr>
        <w:trPr>
          <w:trHeight w:val="945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КОРОЛЕВА</w:t>
            </w:r>
          </w:p>
          <w:p>
            <w:pPr>
              <w:pStyle w:val="Normal"/>
              <w:spacing w:before="0" w:after="15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Татьяна Михайловна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Макеевичский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избирательный округ № 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-я среда месяца с 11.00 до 12.0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лиал «Макеевичский сельский клуб»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кабинет заведующего)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4304</w:t>
            </w:r>
          </w:p>
        </w:tc>
      </w:tr>
      <w:tr>
        <w:trPr>
          <w:trHeight w:val="900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ВАСИЛЬКОВА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Виктория Викторовна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b/>
                <w:bCs/>
                <w:color w:val="333333"/>
                <w:sz w:val="26"/>
                <w:szCs w:val="26"/>
              </w:rPr>
              <w:t>Галичский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избирательный округ № 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ждая среда месяца с  8.00 до 13.0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г. Милославичи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илославичский сельисполком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кабинет председателя)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6610</w:t>
            </w:r>
          </w:p>
        </w:tc>
      </w:tr>
      <w:tr>
        <w:trPr>
          <w:trHeight w:val="2304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ФИЛИМОНОВ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Иванович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333333"/>
                <w:sz w:val="26"/>
                <w:szCs w:val="26"/>
              </w:rPr>
              <w:t>Иваново-Слободской</w:t>
            </w:r>
            <w:r>
              <w:rPr>
                <w:b/>
                <w:bCs/>
                <w:color w:val="333333"/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избирательный округ № 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-я среда месяца с 10.00 до 11.0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. Иванова Слобода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 старосты</w:t>
            </w:r>
          </w:p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 (029) 9035441</w:t>
            </w:r>
          </w:p>
        </w:tc>
      </w:tr>
    </w:tbl>
    <w:p>
      <w:pPr>
        <w:pStyle w:val="Style13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32"/>
        <w:ind w:firstLine="709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Старосты (старейшины) населенных пунктов:</w:t>
      </w:r>
      <w:r>
        <w:rPr>
          <w:b/>
          <w:i/>
          <w:sz w:val="28"/>
          <w:szCs w:val="28"/>
        </w:rPr>
        <w:t xml:space="preserve">   </w:t>
      </w:r>
    </w:p>
    <w:p>
      <w:pPr>
        <w:pStyle w:val="Style13"/>
        <w:spacing w:before="0" w:after="0"/>
        <w:ind w:firstLine="709"/>
        <w:jc w:val="center"/>
        <w:rPr/>
      </w:pPr>
      <w:r>
        <w:rPr/>
        <w:t>  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18"/>
        <w:gridCol w:w="5679"/>
      </w:tblGrid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таро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Милославичи</w:t>
            </w:r>
          </w:p>
          <w:p>
            <w:pPr>
              <w:pStyle w:val="Normal"/>
              <w:rPr/>
            </w:pPr>
            <w:r>
              <w:rPr/>
              <w:t>д. Якимович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лена Николае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лими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Светлана Владимиро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тов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София  Никитич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ый Ста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 Татьяна Василье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Макеевичи</w:t>
            </w:r>
          </w:p>
          <w:p>
            <w:pPr>
              <w:pStyle w:val="Normal"/>
              <w:rPr/>
            </w:pPr>
            <w:r>
              <w:rPr/>
              <w:t>д. Питер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атьяна Михайло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еволочн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 Раиса Константино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аличи, д.Завидовка, </w:t>
            </w:r>
          </w:p>
          <w:p>
            <w:pPr>
              <w:pStyle w:val="Normal"/>
              <w:rPr/>
            </w:pPr>
            <w:r>
              <w:rPr/>
              <w:t xml:space="preserve">д. Пислятино, д. Соколовка, </w:t>
            </w:r>
          </w:p>
          <w:p>
            <w:pPr>
              <w:pStyle w:val="Normal"/>
              <w:rPr/>
            </w:pPr>
            <w:r>
              <w:rPr/>
              <w:t xml:space="preserve">д. Артемовка, д. Касперка, </w:t>
            </w:r>
          </w:p>
          <w:p>
            <w:pPr>
              <w:pStyle w:val="Normal"/>
              <w:rPr/>
            </w:pPr>
            <w:r>
              <w:rPr/>
              <w:t>д. Федотова Буд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Татьяна Антоно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а Слобода, д. Василевка, д.Николаевка, д.Петровка, д. Ледешн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Татьяна Федоро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едведь, д.Пожарь, д.Селище, д. Путимель, д. Соболевка, </w:t>
            </w:r>
          </w:p>
          <w:p>
            <w:pPr>
              <w:pStyle w:val="Normal"/>
              <w:rPr/>
            </w:pPr>
            <w:r>
              <w:rPr/>
              <w:t>д. Стайк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евич Александр Иванович</w:t>
            </w:r>
          </w:p>
        </w:tc>
      </w:tr>
    </w:tbl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rStyle w:val="StrongEmphasis"/>
          <w:sz w:val="28"/>
          <w:szCs w:val="28"/>
        </w:rPr>
        <w:t>Административно-территориальное устройство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/>
          <w:sz w:val="28"/>
          <w:szCs w:val="28"/>
        </w:rPr>
        <w:t xml:space="preserve">Административный центр – </w:t>
      </w:r>
      <w:r>
        <w:rPr>
          <w:b/>
          <w:sz w:val="28"/>
          <w:szCs w:val="28"/>
        </w:rPr>
        <w:t>аг. Милославичи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 xml:space="preserve">Общая площадь территории сельсовета 21 970,27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га.</w:t>
      </w:r>
      <w:r>
        <w:rPr>
          <w:b/>
          <w:sz w:val="28"/>
          <w:szCs w:val="28"/>
        </w:rPr>
        <w:br/>
        <w:t>В состав Милославичского сельсовета входят 30  населенных пунктов с численностью постоянно проживающего населения – 1020 человек  (по состоянию на 01.01.2025</w:t>
      </w:r>
      <w:r>
        <w:rPr/>
        <w:t xml:space="preserve"> г.):</w:t>
      </w:r>
    </w:p>
    <w:tbl>
      <w:tblPr>
        <w:tblW w:w="1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"/>
      </w:tblGrid>
      <w:tr>
        <w:trPr>
          <w:trHeight w:val="167" w:hRule="exact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Милославичский сельский исполнительный комитет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32"/>
          <w:szCs w:val="32"/>
        </w:rPr>
        <w:t>Сведения о числе хозяйств  и численности населения</w:t>
      </w:r>
    </w:p>
    <w:p>
      <w:pPr>
        <w:pStyle w:val="Normal"/>
        <w:spacing w:lineRule="exact" w:line="280"/>
        <w:jc w:val="center"/>
        <w:rPr/>
      </w:pPr>
      <w:r>
        <w:rPr>
          <w:sz w:val="32"/>
          <w:szCs w:val="32"/>
        </w:rPr>
        <w:t>на 01.01.2025 года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55"/>
        <w:gridCol w:w="1117"/>
        <w:gridCol w:w="1712"/>
        <w:gridCol w:w="1341"/>
        <w:gridCol w:w="1325"/>
        <w:gridCol w:w="1483"/>
      </w:tblGrid>
      <w:tr>
        <w:trPr>
          <w:trHeight w:val="3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 проживающих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рудос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труд.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Данил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д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лоб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хи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е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ш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. Макееви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. Милослави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ед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лоч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ляти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м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м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Ст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и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Б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Производственная сфера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сельсовета находятся организации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сельскохозяйственное унитарное предприятие «Приграничный – АГРО», открытое акционерное общество «Макеевичи», участок унитарное коммунальное предприятие «Коммунальник», Климовичский лесхоз Милославичское лесничество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ая инфраструктура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реждения образования: </w:t>
      </w:r>
      <w:r>
        <w:rPr>
          <w:sz w:val="28"/>
          <w:szCs w:val="28"/>
        </w:rPr>
        <w:t>ГУО «Милославичская средняя школа Климовичского района»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Учреждения культуры: </w:t>
      </w:r>
      <w:r>
        <w:rPr>
          <w:rStyle w:val="StrongEmphasis"/>
          <w:b w:val="false"/>
          <w:sz w:val="28"/>
          <w:szCs w:val="28"/>
        </w:rPr>
        <w:t>филиал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Милославичский сельский центр культуры», филиал «Макеевичский сельский клуб»,  филиал «Милославичская сельская библиотека», филиал «Макеевичская сельская библиотека – музей»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Учреждения здравоохранения: </w:t>
      </w:r>
      <w:r>
        <w:rPr>
          <w:sz w:val="28"/>
          <w:szCs w:val="28"/>
        </w:rPr>
        <w:t>Галичский фельдшерско-акушерский пункт Макеевичский фельдшерско-акушерский пункт, Милославичская амбулатория врача общей практики.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деление почтовой связи: </w:t>
      </w:r>
      <w:r>
        <w:rPr>
          <w:rStyle w:val="StrongEmphasis"/>
          <w:b w:val="false"/>
          <w:sz w:val="28"/>
          <w:szCs w:val="28"/>
        </w:rPr>
        <w:t>Галич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илославичи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Магазины потребкооперации: </w:t>
      </w:r>
      <w:r>
        <w:rPr>
          <w:sz w:val="28"/>
          <w:szCs w:val="28"/>
        </w:rPr>
        <w:t>аг. Милославичи, аг. Макеевичи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3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Социальные пункты отделения первичного приема, анализа, информирования и прогнозирование учреждения «Климовичский районный центр социального обслуживания»: 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. Галичи, аг. Макеевичи, аг. Милославичи.</w:t>
      </w: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60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_sisp@mogilev.by" TargetMode="External"/><Relationship Id="rId3" Type="http://schemas.openxmlformats.org/officeDocument/2006/relationships/hyperlink" Target="https://klimovichi.gov.by/downloads/vlast/konst.doc" TargetMode="External"/><Relationship Id="rId4" Type="http://schemas.openxmlformats.org/officeDocument/2006/relationships/hyperlink" Target="https://klimovichi.gov.by/downloads/vlast/zakon10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8:00Z</dcterms:created>
  <dc:creator>Тирюба Татьяна Владимировна</dc:creator>
  <dc:description/>
  <dc:language>en-US</dc:language>
  <cp:lastModifiedBy>Haff</cp:lastModifiedBy>
  <dcterms:modified xsi:type="dcterms:W3CDTF">2025-01-08T08:48:00Z</dcterms:modified>
  <cp:revision>2</cp:revision>
  <dc:subject/>
  <dc:title/>
</cp:coreProperties>
</file>