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i w:val="false"/>
          <w:sz w:val="36"/>
          <w:szCs w:val="36"/>
          <w:lang w:eastAsia="ru-RU"/>
        </w:rPr>
        <w:t>Родненский  сельский Совет депутатов</w:t>
      </w:r>
    </w:p>
    <w:p>
      <w:pPr>
        <w:pStyle w:val="Normal"/>
        <w:spacing w:lineRule="auto" w:line="240" w:before="28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лимовичского района Могилёвской области</w:t>
      </w:r>
    </w:p>
    <w:p>
      <w:pPr>
        <w:pStyle w:val="Normal"/>
        <w:spacing w:lineRule="auto" w:line="240" w:before="28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рес: 213621 Могилёвская область Климович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. Родня, ул. Советская, д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rod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imovich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Родненского сельского Совета депутатов</w:t>
        <w:br/>
        <w:t>Салобуто Сергей Фед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телефон: 8 02244 7 32 21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председателя Родненского сельского Совета депутатов</w:t>
        <w:br/>
        <w:t>Кузьменок Вадим Валенти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елефон: 802244 7 32 06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шестоящий орг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Климовичский районный Совет депутатов </w:t>
        <w:br/>
        <w:t>Адрес: 213633 Могилёвская область,</w:t>
      </w:r>
    </w:p>
    <w:p>
      <w:pPr>
        <w:pStyle w:val="Normal"/>
        <w:spacing w:lineRule="auto" w:line="240" w:before="0" w:after="150"/>
        <w:jc w:val="center"/>
        <w:rPr>
          <w:rFonts w:ascii="Helvetica" w:hAnsi="Helvetica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Климовичи, площадь 50 лет Великого Октября, д.2 </w:t>
        <w:br/>
        <w:t>Телефон: 8 02244 77 802</w:t>
        <w:br/>
        <w:t> </w:t>
      </w:r>
      <w:r>
        <w:rPr>
          <w:rFonts w:cs="Helvetica" w:ascii="Helvetica" w:hAnsi="Helvetica"/>
          <w:sz w:val="28"/>
          <w:szCs w:val="28"/>
        </w:rPr>
        <w:t>e-mail:  </w:t>
      </w:r>
      <w:hyperlink r:id="rId2">
        <w:r>
          <w:rPr>
            <w:rStyle w:val="InternetLink"/>
            <w:rFonts w:cs="Helvetica" w:ascii="Helvetica" w:hAnsi="Helvetica"/>
            <w:color w:val="000000"/>
            <w:sz w:val="28"/>
            <w:szCs w:val="28"/>
          </w:rPr>
          <w:t>sovdep@klimovichi.gov.by</w:t>
        </w:r>
      </w:hyperlink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: понедельник-пятница 8.00-17.00 </w:t>
        <w:br/>
        <w:t xml:space="preserve">Перерыв на обед: 13.00-14.00 </w:t>
        <w:br/>
        <w:t>Выходной: суббота, воскресень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9FA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ru-RU"/>
        </w:rPr>
        <w:t>График личного приема граждан, индивидуальных предпринимателей и представителей юридических лиц председателем Родненского  сельского Совета депутатов</w:t>
      </w:r>
    </w:p>
    <w:p>
      <w:pPr>
        <w:pStyle w:val="Normal"/>
        <w:shd w:fill="F4F9FA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sz w:val="28"/>
          <w:szCs w:val="28"/>
          <w:lang w:eastAsia="ru-RU"/>
        </w:rPr>
      </w:r>
    </w:p>
    <w:tbl>
      <w:tblPr>
        <w:tblW w:w="976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33"/>
        <w:gridCol w:w="1574"/>
        <w:gridCol w:w="2636"/>
        <w:gridCol w:w="1866"/>
        <w:gridCol w:w="1457"/>
      </w:tblGrid>
      <w:tr>
        <w:trPr/>
        <w:tc>
          <w:tcPr>
            <w:tcW w:w="2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9F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Фамилия,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9F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День,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приема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9F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Место приема</w:t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9F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Служебный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9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Салобуто Сергей Федорович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среда месяц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3.00</w:t>
              <w:br/>
              <w:t>4 среда месяца</w:t>
              <w:br/>
              <w:t>15.00 до 20.00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. Родня, ул. Советская, д.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1</w:t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8 02244 73221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4F9FA" w:val="clear"/>
        <w:spacing w:lineRule="auto" w:line="240" w:before="0" w:after="15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и функции Родненского сельского Совета депутатов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енский сельский Совет депутатов является представительным государственным органом, создаваемым в установленном законодательством порядке на территории соответствующей административно-территориальной единицы, и основным звеном системы местного самоуправления.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ненский сельский Совет депутатов осуществляет свои полномочия в соответствии с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Конституцией Республики Беларус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коном Республики Беларусь от 4 января 2010 года № 108-З «О местном управлении и самоуправлении в Республике Беларусь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ыми актами законодательства.      Подотчетен в своей деятельности гражданам, ответственен перед ними.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енский сельский Совет депутатов является юридическим лиц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сельского Совета депутатов является решение насущных проблем и улучшение условий жизни граждан, проживающих на территории сельсовета. Эффективность этой работы определяется экономическими достижениями, которые трансформируются в благосостояние граждан и комфортный быт. Одним из приоритетных направлений в решении этих задач является тесное взаимодействие с населением подведомственной территории через работу депутатов в избирательных округах и работу органов общественного территориального самоуправления в сельских населенных пунктах сельсовета. Это даёт возможность жителям сельсовета вносить свои замечания и предложения при принятии решений, касающихся жизнедеятельности административно-территориальной единицы.</w:t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путаты Родненского 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дцать девят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одн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ен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 округ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4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ь агрогородка Родня Родненского сель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Советская, Больничная; ереулок: Совет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Cs w:val="30"/>
              </w:rPr>
              <w:t>Мартышевский Сергей Михайло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ен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 округ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агрогородка Родня Родненского сельсовета:улицы: Молодежная, Новая, Заре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дим Валентино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енск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 округ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Гришин;</w:t>
            </w:r>
          </w:p>
          <w:p>
            <w:pPr>
              <w:pStyle w:val="Style16"/>
              <w:spacing w:lineRule="atLeast" w:line="18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городка  Родня: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, Первомайская, Школьная, Трудовая, Северная (дом №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Школьный.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Cs w:val="30"/>
              </w:rPr>
              <w:t>Подобед Валентина Стефано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зил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 округ № 4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и Судзилы, Мыслевщина, Сидоровка, Прудок, Слобода;</w:t>
            </w:r>
          </w:p>
          <w:p>
            <w:pPr>
              <w:pStyle w:val="Style16"/>
              <w:spacing w:lineRule="atLeast" w:line="18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агрогородка Ро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: Северная (дома № 1, 2,3,4,5,6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нкаш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Михайло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 округ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4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ревни Соболевка, Потороновка;</w:t>
            </w:r>
          </w:p>
          <w:p>
            <w:pPr>
              <w:pStyle w:val="Style16"/>
              <w:spacing w:lineRule="atLeast" w:line="18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ь агрогородка Родня:улица Бут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ови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 округ №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озовица, Уздевичи, Шумовка;</w:t>
            </w:r>
          </w:p>
          <w:p>
            <w:pPr>
              <w:pStyle w:val="Style16"/>
              <w:spacing w:lineRule="atLeast" w:line="184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Осмоловичи:</w:t>
            </w:r>
          </w:p>
          <w:p>
            <w:pPr>
              <w:pStyle w:val="Style16"/>
              <w:spacing w:lineRule="atLeast" w:line="18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ы:Молодежная, Зеленая, Вокза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обу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лович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 округ №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моловичи</w:t>
            </w:r>
          </w:p>
          <w:p>
            <w:pPr>
              <w:pStyle w:val="Style16"/>
              <w:spacing w:lineRule="atLeast" w:line="18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зовая, Бобровка, Надровная, Новостройка, Полыновка, Садовая, Солнечная, Сосновка, Школьная; пер: Магазинны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Cs w:val="30"/>
              </w:rPr>
              <w:t>Бургу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Cs w:val="3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30"/>
              </w:rPr>
              <w:t>Александро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ович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 округ №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лышковичи Родне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ы: Васькина, Заречная, Заречная 1, Заречная 2, Молодежная, Садовая, Садовая 1, Садовая 2, Садовая 3, Садовая 4, Солн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ищ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вгенье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ович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 округ №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и Якубовка, Матеевка, Васьковка, Казусевка, Леонполье, Семеновка, Холдеевка;</w:t>
            </w:r>
          </w:p>
          <w:p>
            <w:pPr>
              <w:pStyle w:val="Style16"/>
              <w:spacing w:lineRule="atLeast" w:line="18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Малышковичи:</w:t>
            </w:r>
          </w:p>
          <w:p>
            <w:pPr>
              <w:pStyle w:val="Style16"/>
              <w:spacing w:lineRule="atLeast" w:line="18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гона;</w:t>
            </w:r>
          </w:p>
          <w:p>
            <w:pPr>
              <w:pStyle w:val="Style16"/>
              <w:spacing w:lineRule="atLeast" w:line="18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Родня:</w:t>
            </w:r>
          </w:p>
          <w:p>
            <w:pPr>
              <w:pStyle w:val="Style16"/>
              <w:spacing w:lineRule="atLeast" w:line="18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лн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Cs w:val="30"/>
              </w:rPr>
              <w:t xml:space="preserve">Хроменк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Cs w:val="30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30"/>
              </w:rPr>
              <w:t>Сергеевна</w:t>
            </w:r>
          </w:p>
        </w:tc>
      </w:tr>
    </w:tbl>
    <w:p>
      <w:pPr>
        <w:pStyle w:val="Normal"/>
        <w:spacing w:lineRule="auto" w:line="240" w:before="280" w:after="6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росты населенных пунктов:</w:t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81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4217"/>
      </w:tblGrid>
      <w:tr>
        <w:trPr/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Лидия Иванов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Леонпол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нко Александр Иванович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Лозов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Шу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ьева Клавдия Кириллов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Мысле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узе Галина Алексеев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Поторо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уцкий Николай Иванович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Сидо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кевич Оксана Иванов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Собо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ковский Александр Николаевич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Судз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ева Нина Николаев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Узд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цов Александр Михайлович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Холдее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Семе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5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ров Сергей Федосович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Род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иш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Жанна Васильев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.Малышкович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Матее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менков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ильев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кубовка д.Васьковка д.Заходы д.С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троченко Ольга Иванов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Казусевка</w:t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о-территориальное устройство:</w:t>
      </w:r>
    </w:p>
    <w:p>
      <w:pPr>
        <w:pStyle w:val="Normal"/>
        <w:spacing w:lineRule="auto" w:line="240" w:before="280" w:after="60"/>
        <w:ind w:left="-1134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ind w:left="-113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центр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.Родня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площадь территории сельсовета 19 759,0 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состав Родненского сельсовета входят 26 населенных пунктов с численностью постоянно проживающего населения -1350 человек  (по состоянию на 01.01.2025 г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1984"/>
        <w:gridCol w:w="981"/>
        <w:gridCol w:w="2138"/>
        <w:gridCol w:w="1937"/>
        <w:gridCol w:w="1465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хозяйств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</w:tr>
      <w:tr>
        <w:trPr>
          <w:trHeight w:val="6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рудоспособн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удоспособ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нсионеры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ась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Гри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За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азус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ри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руп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еонпо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з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. Малышк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т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ысле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Осмол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оторо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ру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. Ро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еме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идо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лоб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обол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удзи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у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Узде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Фед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Холд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Шум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Як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</w:tr>
    </w:tbl>
    <w:p>
      <w:pPr>
        <w:pStyle w:val="Normal"/>
        <w:spacing w:lineRule="auto" w:line="240" w:before="280" w:after="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енная сфе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овета находятся организаци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60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ОАО «Роднянский»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60"/>
        <w:contextualSpacing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участок УКП «Коммунальник» </w:t>
      </w:r>
    </w:p>
    <w:p>
      <w:pPr>
        <w:pStyle w:val="Normal"/>
        <w:spacing w:lineRule="auto" w:line="240" w:before="280" w:after="60"/>
        <w:contextualSpacing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ок №3 Климовичского района водопроводно-канализационного хозяйства филиал «Костюковичиводоканал» унитарного производственного   коммунального предприятия водопроводно-канализационного хозяйства «Могилевоблводоканал»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60"/>
        <w:contextualSpacing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Климовичской лесхоз «Малышковичское лесничество»</w:t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28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инфраструк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я образ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О  «Роднянская средняя школа Климович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культуры: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изованная клубная система Климович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«Роднянский сельский Дом культур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Осмоловичский сельский клуб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иал «Малышковичский сельский клуб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 учреждение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«Климовичская библиотечная сет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Родненская сельская библиоте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лиал «Осмоловичская сельская библиоте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лиал «Малышковичская сельская библиот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я здравоохран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янская врачебная амбула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ловичский фельдшерско-акушерский пун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лышкович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льдшерско-акушерский пун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деление почтовой связ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гр.Родня, д.Осмолови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газины потребкоопер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рогородок Родня, агрогородок Малышковичи, д.Лозовица, д.Соболёвк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лексные приемные пункт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гр.Ро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Calibri"/>
    <w:charset w:val="cc"/>
    <w:family w:val="decorative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Шаблон шрифта (мн. ч)"/>
    <w:qFormat/>
    <w:pPr>
      <w:widowControl/>
      <w:autoSpaceDE w:val="false"/>
      <w:bidi w:val="0"/>
      <w:spacing w:lineRule="atLeast" w:line="180"/>
      <w:ind w:firstLine="170"/>
      <w:jc w:val="both"/>
    </w:pPr>
    <w:rPr>
      <w:rFonts w:ascii="PragmaticaC;Calibri" w:hAnsi="PragmaticaC;Calibri" w:eastAsia="Times New Roman" w:cs="PragmaticaC;Calibri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dep@klimovichi.gov.by" TargetMode="External"/><Relationship Id="rId3" Type="http://schemas.openxmlformats.org/officeDocument/2006/relationships/hyperlink" Target="http://www.pravo.by/main.aspx?guid=6351" TargetMode="External"/><Relationship Id="rId4" Type="http://schemas.openxmlformats.org/officeDocument/2006/relationships/hyperlink" Target="http://www.pravo.by/main.aspx?guid=3871&amp;p2=2/16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2:00Z</dcterms:created>
  <dc:creator>itex</dc:creator>
  <dc:description/>
  <cp:keywords/>
  <dc:language>en-US</dc:language>
  <cp:lastModifiedBy>Katya</cp:lastModifiedBy>
  <dcterms:modified xsi:type="dcterms:W3CDTF">2025-02-06T07:29:00Z</dcterms:modified>
  <cp:revision>3</cp:revision>
  <dc:subject/>
  <dc:title/>
</cp:coreProperties>
</file>