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мейный скандалис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Гражданин А., в период времени с первой декады марта по 16 апреля 2017 года, будучи в состоянии алкогольного опьянения, в ходе ссор, возникавших на почве личных неприязненных отношений со своей сожительницей гражданкой М., систематически наносил последней побои, носящие характер истязания, а именно: наносил последней удары руками и ногами по различным частям тела и в голо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содеянное гражданин А. осужден и приговорен к наказанию в виде ограничения свободы с направлением в учреждение открытого типа сроком на два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2:00Z</dcterms:created>
  <dc:creator>1</dc:creator>
  <dc:description/>
  <dc:language>en-US</dc:language>
  <cp:lastModifiedBy>uliana2</cp:lastModifiedBy>
  <cp:lastPrinted>2017-05-26T14:23:00Z</cp:lastPrinted>
  <dcterms:modified xsi:type="dcterms:W3CDTF">2017-11-30T11:02:00Z</dcterms:modified>
  <cp:revision>2</cp:revision>
  <dc:subject/>
  <dc:title/>
</cp:coreProperties>
</file>