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30"/>
        </w:rPr>
      </w:pPr>
      <w:bookmarkStart w:id="0" w:name="_GoBack"/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</w:rPr>
        <w:t>Как не стать жертвой мошенников в социальных сетях: 5 правил от Следственного комит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Беларуси зафиксирован рост преступлений, связанных с информационной безопас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е преступления – это повод для возбуждения уголовных дел по статьям «несанкционированный доступ к компьютерной информации» и «хищение путем использования компьютерной техник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2017 году неустановленные злоумышленники осуществляли доступ к страницам пользователей в социальной сети «ВКонтакте». От имени владельцев этих страниц преступники рассылали другим пользователям сообщения, где просили предоставить данные банковских карточек. Для получения личной информации были использованы различные приемы: оплата услуг, получение выигрыша, денежная помощь. После получения данных, были произведены несанкционированные операции по переводу денег на электронные кошельки и в организации за пределами страны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ступники использовали в переписках стиль общения, который был ранее в диалоге пользовате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едственный комитет составил 5 правил осторожности в социальных сетях. Особенно в «Одноклассниках» и «ВКонтакте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Не переходить по ссылкам, полученным в сообщениях от неизвестных пользователей, особенно по ссылкам, содержащим фотоизображения самих пользователей (их друзей), текстовые сообщения: «откуда здесь твое фото», «кликни и получи 50 лайков к фото» и прочие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При поступлении сообщений от лиц, состоящих в категории «друзья» с просьбами о предоставлении реквизитов банковских платежных карточек, не отвечать на подобные сообщения, а связываться с данными пользователями напрямую посредством иных средств связ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Не пересылать реквизиты и фотоизображения банковских платежных карточек, CVV кодов, сеансовых ключей к системе Интернет-банкинг, а также личных документов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При обнаружении факта блокирования личного доступа к аккаунтам социальных сетей, незамедлительно восстанавливать к ним доступ либо блокировать, сразу же предупреждать об этом лиц, с которыми общались посредством данных социальных сетей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bookmarkStart w:id="1" w:name="_GoBack"/>
      <w:r>
        <w:rPr>
          <w:color w:val="000000"/>
          <w:sz w:val="30"/>
          <w:szCs w:val="30"/>
        </w:rPr>
        <w:t>5. Не перечислять денежные средства на счета электронных кошельков, карт-счета банковских платежных карточек, счета сим-карт по просьбе пользователей.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9:00Z</dcterms:created>
  <dc:creator>Благун</dc:creator>
  <dc:description/>
  <dc:language>en-US</dc:language>
  <cp:lastModifiedBy>s.hryn</cp:lastModifiedBy>
  <cp:lastPrinted>2017-11-01T10:01:00Z</cp:lastPrinted>
  <dcterms:modified xsi:type="dcterms:W3CDTF">2017-11-08T09:39:00Z</dcterms:modified>
  <cp:revision>2</cp:revision>
  <dc:subject/>
  <dc:title/>
</cp:coreProperties>
</file>