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87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Не прикасайтесь к наркотикам!!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Новомодные наркотики: “СОЛЬ”, спайсы, миксы, “марки” — появились совсем недавно и заполонили весь мир. Учреждения образования, правоохранительные органы и другие службы широко используют профилактические мероприятия, предупреждающие употребление и распространение психотропных, наркотических веществ.</w:t>
        <w:br/>
        <w:t>Однако складывается парадоксальная ситуация, когда риск оказаться калекой или вовсе погибнуть, то ли не страшит, то ли просто не действует на современную молодежь. Вместе с тем, со стороны государства ужесточаются меры ответственности за совершение данных преступлений.</w:t>
        <w:br/>
        <w:tab/>
        <w:t>В Беларуси уже три года как вступил в силу закон “О внесении дополнений и изменений в Уголовный кодекс Республики Беларусь по вопросам противодействия незаконному обороту наркотических средств, психотропных веществ, их прекурсоров или аналогов” на основании Декрета № 6 от 28 декабря 2014 года “О неотложных мерах по противодействию незаконному обороту наркотиков”. Декрет предусматривал как совершенствование уже существующего национального законодательства, так и ряд нововведений, не имевших аналогов в нормах международного антинаркотического права. Во исполнение требования Декрета были внесены изменения в Уголовной кодекс Республики Беларусь. В частности, был снижен минимальный возраст, с которого наступает ответственность по ст. 328 Уголовного кодекса Республики Беларусь за незаконный оборот наркотических средств, психотропных веществ, их прекурсоров или аналогов, с 16 до 14 лет. За особо тяжкое преступление, сопряженное с незаконным оборотом наркотических средств, психотропных веществ, их прекурсоров или аналогов, установлена верхняя планка наказания – до 25 лет лишения свободы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 качестве примера хотелось бы привести незаконную деятельность по обороту наркотических средств жителем г. Климовичи гражданином Л., который решив заработать «легких» денег направился в Российскую Федерацию, где на ее территории, с целью сбыта, приобрел наркотическое средство, не используемое в медицинских целях. Данное наркотическое средство гражданин Л. перевез в Республику Беларусь, где совместно с гражданином Б. пытался реализовать его на территории Климовичского района, однако их деятельность была пресечена сотрудниками правоохранительных органов. Климовичским РОСК в отношении гражданина Л. и гражданина Б. было возбуждено уголовное дело и проводилось расследование. По результатам расследования гражданину Л. предъявлено обвинение по ч.3 ст.328 УК Республики Беларусь (незаконный оборот наркотических средств, психотропных веществ и их прекурсоров в крупном размере) и по ч.2 ст.328-1 (незаконное перемещение через Государственную границу Республики Беларусь наркотических средств в крупном размере), а гражданину Б. предъявлено обвинение в совершении преступления, предусмотренного ч.3 ст.328 УК Республики Беларусь, после чего уголовное дело передано в суд для рассмотрения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В результате вынесения обвинительного приговора гражданину Л. назначено наказание в виде 13 лет лишения свободы с отбыванием наказания в условиях усиленного режима с конфискацией имущества в доход государства, а гражданину Б. было назначено наказание в виде 10 лет лишения свободы с отбыванием наказания в условиях усиленного режима с конфискацией имущества в доход государства. </w:t>
      </w:r>
    </w:p>
    <w:p>
      <w:pPr>
        <w:pStyle w:val="Normal"/>
        <w:tabs>
          <w:tab w:val="clear" w:pos="708"/>
          <w:tab w:val="left" w:pos="0" w:leader="none"/>
          <w:tab w:val="left" w:pos="4480" w:leader="none"/>
        </w:tabs>
        <w:spacing w:lineRule="exact" w:line="280" w:before="0" w:after="20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480" w:leader="none"/>
        </w:tabs>
        <w:spacing w:lineRule="exact" w:line="28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7:00Z</dcterms:created>
  <dc:creator>Благун</dc:creator>
  <dc:description/>
  <dc:language>en-US</dc:language>
  <cp:lastModifiedBy>uliana2</cp:lastModifiedBy>
  <cp:lastPrinted>2017-08-03T11:47:00Z</cp:lastPrinted>
  <dcterms:modified xsi:type="dcterms:W3CDTF">2017-10-20T10:57:00Z</dcterms:modified>
  <cp:revision>2</cp:revision>
  <dc:subject/>
  <dc:title/>
</cp:coreProperties>
</file>