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бий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Гражданин К. в один из дней мая 2017 года, находясь в г. Климовичи у себя по месту жительства, будучи в состоянии алкогольного опьянения после совместного распития спиртного со своей знакомой гражданкой Е. в ходе ссоры, возникшей на почве личных неприязненных отношений, умышленно нанес последней несколько ударов случайно попавшимся под руку топором, причинив ей тяжкие телесные повреждения, опасные для жизни. В результате от полученных повреждений смерть гражданки Е. последовала на месте происшествия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о того, чтобы сообщить в правоохранительные органы о совершенном преступлении, гражданин К. рассказал об этом своему родственнику А. и вместе с ним избавился от трупа, закопав его в кустарниковом массиве в г. Климович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настоящее время в отношении гражданина К. возбуждено уголовное дело по ч. 1 ст. 139  УК Республики Беларусь (убийство), а в отношении гражданина А. - по ч. 2 ст. 405 (укрывательство особо тяжкого преступлени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4:00Z</dcterms:created>
  <dc:creator>1</dc:creator>
  <dc:description/>
  <dc:language>en-US</dc:language>
  <cp:lastModifiedBy>uliana2</cp:lastModifiedBy>
  <cp:lastPrinted>2017-05-26T14:23:00Z</cp:lastPrinted>
  <dcterms:modified xsi:type="dcterms:W3CDTF">2017-11-30T11:04:00Z</dcterms:modified>
  <cp:revision>2</cp:revision>
  <dc:subject/>
  <dc:title/>
</cp:coreProperties>
</file>