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Приложение 1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Киселево-Буд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sz w:val="30"/>
          <w:szCs w:val="30"/>
        </w:rPr>
        <w:t>24.05.2023 №6-3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в том числе с расположенными на них неиспользуемыми объектами недвижимости, подлежащими сносу, которые могут быть предоставлены гражданам для строительства и обслуживания одноквартирных, блокированных жилых домов без проведения аукциона в порядке очередности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30"/>
        <w:gridCol w:w="2044"/>
        <w:gridCol w:w="1362"/>
        <w:gridCol w:w="1504"/>
        <w:gridCol w:w="1500"/>
        <w:gridCol w:w="2080"/>
        <w:gridCol w:w="1304"/>
        <w:gridCol w:w="1493"/>
      </w:tblGrid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Звенчатк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28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. Звенчатка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2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теплоснабжения, водоснабжения, канализации, газоснабжен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287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ичский райо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о-Будский сельсовет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. Старый Дедин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аречная, 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троительства и обслуживания одноквартирного, блокированного жилого дома/код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4, земельный участок для размещения объектов усадебной застройки (строительства и обслуживания одноквартирного (блокированного) жилого дома) с объектами обслужива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хранная зона реки, водоем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частная собственность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возможность подключения к сетям: электроснабжения, водоснабж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4287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8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eastAsia="Calibri"/>
      <w:sz w:val="28"/>
      <w:szCs w:val="2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34:00Z</dcterms:created>
  <dc:creator>Sergei</dc:creator>
  <dc:description/>
  <cp:keywords/>
  <dc:language>en-US</dc:language>
  <cp:lastModifiedBy>Сазонова Светлана Ивановна</cp:lastModifiedBy>
  <cp:lastPrinted>2021-07-13T14:10:00Z</cp:lastPrinted>
  <dcterms:modified xsi:type="dcterms:W3CDTF">2023-06-19T09:34:00Z</dcterms:modified>
  <cp:revision>2</cp:revision>
  <dc:subject/>
  <dc:title>   </dc:title>
</cp:coreProperties>
</file>