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/>
      </w:pPr>
      <w:r>
        <w:rPr>
          <w:sz w:val="30"/>
          <w:szCs w:val="30"/>
        </w:rPr>
        <w:t xml:space="preserve">Киселево-Будского сельского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24.05.2023 г. № 6-3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426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left="-42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ободных (незанятых) земельных участков, которые могут </w:t>
      </w:r>
    </w:p>
    <w:p>
      <w:pPr>
        <w:pStyle w:val="Normal"/>
        <w:spacing w:lineRule="exact" w:line="280"/>
        <w:ind w:left="-425" w:hanging="0"/>
        <w:jc w:val="both"/>
        <w:rPr/>
      </w:pPr>
      <w:r>
        <w:rPr/>
        <w:t>быть предоставлены для иных целей без проведения аукциона</w:t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830"/>
        <w:gridCol w:w="1886"/>
        <w:gridCol w:w="1349"/>
        <w:gridCol w:w="1498"/>
        <w:gridCol w:w="1499"/>
        <w:gridCol w:w="2167"/>
        <w:gridCol w:w="1289"/>
        <w:gridCol w:w="1746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адрес) земельного учас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ориентировочная) площадь земельного участка, гектар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при его наличии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й вид права на 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овичский район, дер. Роськов, </w:t>
              <w:br/>
              <w:t>ул. Центральная,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озможность подключения к сетям: электроснабжения, улица с усовершенствованным покрытие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224474287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36:00Z</dcterms:created>
  <dc:creator>Казюта Оксана Александровна</dc:creator>
  <dc:description/>
  <dc:language>en-US</dc:language>
  <cp:lastModifiedBy>uliana2</cp:lastModifiedBy>
  <dcterms:modified xsi:type="dcterms:W3CDTF">2024-04-17T06:36:00Z</dcterms:modified>
  <cp:revision>2</cp:revision>
  <dc:subject/>
  <dc:title/>
</cp:coreProperties>
</file>