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120"/>
        <w:ind w:left="5670" w:right="-181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УТВЕРЖДЕНО</w:t>
      </w:r>
    </w:p>
    <w:p>
      <w:pPr>
        <w:pStyle w:val="Normal"/>
        <w:widowControl w:val="false"/>
        <w:spacing w:lineRule="exact" w:line="280" w:before="90" w:after="0"/>
        <w:ind w:left="5670" w:right="-135" w:hanging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Постановление </w:t>
        <w:br/>
        <w:t>Министерства обороны Республики Беларусь</w:t>
      </w:r>
    </w:p>
    <w:p>
      <w:pPr>
        <w:pStyle w:val="Normal"/>
        <w:widowControl w:val="false"/>
        <w:spacing w:lineRule="exact" w:line="280" w:before="180" w:after="240"/>
        <w:ind w:left="567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09.08.2016 № 17</w:t>
      </w:r>
    </w:p>
    <w:p>
      <w:pPr>
        <w:pStyle w:val="Normal"/>
        <w:widowControl w:val="false"/>
        <w:spacing w:lineRule="exact" w:line="280" w:before="0" w:after="120"/>
        <w:ind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ИНСТРУКЦИЯ</w:t>
      </w:r>
    </w:p>
    <w:p>
      <w:pPr>
        <w:pStyle w:val="Normal"/>
        <w:widowControl w:val="false"/>
        <w:spacing w:lineRule="exact" w:line="280" w:before="0" w:after="240"/>
        <w:ind w:right="2892" w:hanging="0"/>
        <w:jc w:val="both"/>
        <w:rPr/>
      </w:pPr>
      <w:r>
        <w:rPr>
          <w:rFonts w:cs="Times New Roman" w:ascii="Times New Roman" w:hAnsi="Times New Roman"/>
          <w:szCs w:val="30"/>
        </w:rPr>
        <w:t>о порядке государственного учета, переноса воинских захоронений 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>ннослужащих на территории Республики Беларусь и ведения автоматизированных банков данных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ГЛАВА 1</w:t>
      </w:r>
    </w:p>
    <w:p>
      <w:pPr>
        <w:pStyle w:val="Normal"/>
        <w:widowControl w:val="false"/>
        <w:spacing w:lineRule="exact" w:line="280" w:before="0" w:after="12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ОБЩИЕ ПОЛОЖЕ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30"/>
        </w:rPr>
        <w:t xml:space="preserve">1. В настоящей Инструкции устанавливается порядок государственного учета, </w:t>
      </w:r>
      <w:r>
        <w:rPr>
          <w:rFonts w:cs="Times New Roman" w:ascii="Times New Roman" w:hAnsi="Times New Roman"/>
          <w:spacing w:val="-4"/>
          <w:szCs w:val="30"/>
        </w:rPr>
        <w:t>переноса</w:t>
      </w:r>
      <w:r>
        <w:rPr>
          <w:rFonts w:cs="Times New Roman" w:ascii="Times New Roman" w:hAnsi="Times New Roman"/>
          <w:szCs w:val="30"/>
        </w:rPr>
        <w:t xml:space="preserve"> воинских захоронений и захоронений жертв войн, регистрации захоронений иностранных военнослужащих </w:t>
        <w:br/>
        <w:t>на территории Республики Беларусь, ведения автоматизированных банков данных и особенности инвентаризации воинских захоронений, захоронений жертв вой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2. Для целей настоящей Инструкции применяются термины </w:t>
        <w:br/>
        <w:t>и их определения в значениях, установленных в Указе Президента Республики Беларусь от 24 марта 2016 г. № 109 «Об увековечении памяти о погибших при защите Отечества и сохранении памяти о жертвах войн» (Национальный правовой Интернет-портал Республики Беларусь, 26.03.2016, 1/16340), Законе Республики Беларусь от 12 ноября 2001 года «О погребении и похоронном деле» (Национальный реестр правовых актов Республики Беларусь, 2001 г., № 107, 2/804; Национальный правовой Интернет-портал Республики Беларусь, 11.01.2015, 2/2235).</w:t>
      </w:r>
    </w:p>
    <w:p>
      <w:pPr>
        <w:pStyle w:val="Normal"/>
        <w:widowControl w:val="false"/>
        <w:spacing w:lineRule="exact" w:line="280" w:before="18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ГЛАВА 2</w:t>
      </w:r>
    </w:p>
    <w:p>
      <w:pPr>
        <w:pStyle w:val="Normal"/>
        <w:widowControl w:val="false"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pacing w:val="-4"/>
          <w:szCs w:val="30"/>
        </w:rPr>
        <w:t>ПОРЯДОК</w:t>
      </w:r>
      <w:r>
        <w:rPr>
          <w:rFonts w:cs="Times New Roman" w:ascii="Times New Roman" w:hAnsi="Times New Roman"/>
          <w:szCs w:val="30"/>
        </w:rPr>
        <w:t xml:space="preserve"> ГОСУДАРСТВЕННОГО УЧЕТА ВОИНСКИХ ЗАХОРОНЕНИЙ И ЗАХОРОНЕНИЙ ЖЕРТВ ВОЙН</w:t>
      </w:r>
      <w:r>
        <w:rPr>
          <w:rFonts w:cs="Times New Roman" w:ascii="Times New Roman" w:hAnsi="Times New Roman"/>
          <w:spacing w:val="-4"/>
          <w:szCs w:val="30"/>
        </w:rPr>
        <w:t xml:space="preserve">, </w:t>
      </w:r>
      <w:r>
        <w:rPr>
          <w:rFonts w:cs="Times New Roman" w:ascii="Times New Roman" w:hAnsi="Times New Roman"/>
          <w:szCs w:val="30"/>
        </w:rPr>
        <w:t xml:space="preserve">РЕГИСТРАЦИИ ЗАХОРОНЕНИЙ ИНОСТРАННЫХ ВОЕННОСЛУЖАЩИХ </w:t>
        <w:br/>
        <w:t>НА ТЕРРИТОРИИ РЕСПУБЛИКИ БЕЛАРУС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30"/>
        </w:rPr>
        <w:t>3. Государственный учет осуществляется посредством</w:t>
        <w:br/>
        <w:t xml:space="preserve">паспортизации воинских захоронений и захоронений жертв войн (далее – паспортизация) с последующей установкой государственных знаков воинских захоронений (захоронений жертв войн) (далее </w:t>
      </w:r>
      <w:r>
        <w:rPr>
          <w:rFonts w:cs="Times New Roman" w:ascii="Times New Roman" w:hAnsi="Times New Roman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Cs w:val="30"/>
        </w:rPr>
        <w:t>государственный знак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4. Документами государственного учета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30"/>
        </w:rPr>
        <w:t xml:space="preserve">паспорт воинского захоронения (захоронения </w:t>
      </w:r>
      <w:r>
        <w:rPr>
          <w:rFonts w:cs="Times New Roman" w:ascii="Times New Roman" w:hAnsi="Times New Roman"/>
          <w:spacing w:val="-4"/>
          <w:szCs w:val="30"/>
        </w:rPr>
        <w:t>жертв войн) (далее, если не указано иное, – паспорт)</w:t>
      </w:r>
      <w:r>
        <w:rPr>
          <w:rFonts w:cs="Times New Roman" w:ascii="Times New Roman" w:hAnsi="Times New Roman"/>
          <w:szCs w:val="30"/>
        </w:rPr>
        <w:t>;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Cs w:val="30"/>
        </w:rPr>
        <w:t xml:space="preserve">сводные ведомости учета воинских захоронений и захоронений </w:t>
      </w:r>
      <w:r>
        <w:rPr>
          <w:rFonts w:cs="Times New Roman" w:ascii="Times New Roman" w:hAnsi="Times New Roman"/>
          <w:spacing w:val="-4"/>
          <w:szCs w:val="30"/>
        </w:rPr>
        <w:t>жертв войн</w:t>
      </w:r>
      <w:r>
        <w:rPr>
          <w:rFonts w:cs="Times New Roman" w:ascii="Times New Roman" w:hAnsi="Times New Roman"/>
          <w:szCs w:val="30"/>
        </w:rPr>
        <w:t>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30"/>
        </w:rPr>
        <w:t xml:space="preserve">5. Паспорт составляется </w:t>
      </w:r>
      <w:r>
        <w:rPr>
          <w:rFonts w:cs="Times New Roman" w:ascii="Times New Roman" w:hAnsi="Times New Roman"/>
          <w:spacing w:val="-4"/>
          <w:szCs w:val="30"/>
        </w:rPr>
        <w:t xml:space="preserve">по форме согласно </w:t>
      </w:r>
      <w:r>
        <w:rPr>
          <w:rFonts w:cs="Times New Roman" w:ascii="Times New Roman" w:hAnsi="Times New Roman"/>
          <w:szCs w:val="30"/>
        </w:rPr>
        <w:t xml:space="preserve">приложению 1 </w:t>
        <w:br/>
        <w:t xml:space="preserve">к настоящей Инструкции в трех экземплярах. </w:t>
      </w:r>
    </w:p>
    <w:p>
      <w:pPr>
        <w:pStyle w:val="Normal"/>
        <w:widowControl w:val="false"/>
        <w:spacing w:lineRule="auto" w:line="237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Первый экземпляр паспорта хранится в местном исполнительном </w:t>
        <w:br/>
        <w:t>и распорядительном органе базового территориального уровня. Второй</w:t>
        <w:br/>
        <w:t>и третий экземпляры паспортов направляются соответственно в районный военный комиссариат и уполномоченную организацию Вооруженных Сил Республики Беларусь (далее – уполномоченная организация)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30"/>
        </w:rPr>
        <w:t xml:space="preserve">6. Присвоение государственного номера воинскому захоронению (захоронению </w:t>
      </w:r>
      <w:r>
        <w:rPr>
          <w:rFonts w:cs="Times New Roman" w:ascii="Times New Roman" w:hAnsi="Times New Roman"/>
          <w:spacing w:val="-4"/>
          <w:szCs w:val="30"/>
        </w:rPr>
        <w:t>жертв войн)</w:t>
      </w:r>
      <w:r>
        <w:rPr>
          <w:rFonts w:cs="Times New Roman" w:ascii="Times New Roman" w:hAnsi="Times New Roman"/>
          <w:szCs w:val="30"/>
        </w:rPr>
        <w:t xml:space="preserve"> осуществляется в уполномоченной организации. 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cs="Times New Roman" w:ascii="Times New Roman" w:hAnsi="Times New Roman"/>
          <w:szCs w:val="30"/>
        </w:rPr>
        <w:t>7. </w:t>
      </w:r>
      <w:r>
        <w:rPr>
          <w:rFonts w:cs="Times New Roman" w:ascii="Times New Roman" w:hAnsi="Times New Roman"/>
          <w:color w:val="000000"/>
          <w:szCs w:val="30"/>
        </w:rPr>
        <w:t xml:space="preserve">Государственный знак является символом, определяющим государственную принадлежность и учет воинского захоронения (захоронения жертв войн) в Республике Беларусь. Данный знак </w:t>
      </w:r>
      <w:r>
        <w:rPr>
          <w:rFonts w:cs="Times New Roman" w:ascii="Times New Roman" w:hAnsi="Times New Roman"/>
          <w:szCs w:val="30"/>
        </w:rPr>
        <w:t xml:space="preserve">представляет собой металлическую доску из силумина или других стабильных искусственных материалов, долгосрочных по применению </w:t>
        <w:br/>
        <w:t>и устойчивых к внешним факторам воздействия, установленных размеров согласно образцам 1 и 2 приложения 2 к настоящей Инструкции.</w:t>
      </w:r>
    </w:p>
    <w:p>
      <w:pPr>
        <w:pStyle w:val="Normal"/>
        <w:widowControl w:val="false"/>
        <w:spacing w:lineRule="auto" w:line="237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8. Финансирование работ по изготовлению и установке государственных знаков осуществляется за счет средств из местных бюджетов, иных источников, не запрещенных законодательством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Cs w:val="30"/>
        </w:rPr>
        <w:t>9. Сводные учетные ведомости воинских захоронений</w:t>
        <w:br/>
        <w:t xml:space="preserve">и захоронений </w:t>
      </w:r>
      <w:r>
        <w:rPr>
          <w:rFonts w:cs="Times New Roman" w:ascii="Times New Roman" w:hAnsi="Times New Roman"/>
          <w:spacing w:val="-4"/>
          <w:szCs w:val="30"/>
        </w:rPr>
        <w:t>жертв войн</w:t>
      </w:r>
      <w:r>
        <w:rPr>
          <w:rFonts w:cs="Times New Roman" w:ascii="Times New Roman" w:hAnsi="Times New Roman"/>
          <w:szCs w:val="30"/>
        </w:rPr>
        <w:t xml:space="preserve"> (далее </w:t>
      </w:r>
      <w:r>
        <w:rPr>
          <w:rFonts w:cs="Times New Roman" w:ascii="Times New Roman" w:hAnsi="Times New Roman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Cs w:val="30"/>
        </w:rPr>
        <w:t>ведомости) составляются</w:t>
        <w:br/>
        <w:t xml:space="preserve">по формам 1 </w:t>
      </w:r>
      <w:r>
        <w:rPr>
          <w:rFonts w:cs="Times New Roman" w:ascii="Times New Roman" w:hAnsi="Times New Roman"/>
          <w:szCs w:val="30"/>
          <w:lang w:val="be-BY"/>
        </w:rPr>
        <w:t xml:space="preserve">и </w:t>
      </w:r>
      <w:r>
        <w:rPr>
          <w:rFonts w:cs="Times New Roman" w:ascii="Times New Roman" w:hAnsi="Times New Roman"/>
          <w:szCs w:val="30"/>
        </w:rPr>
        <w:t>2 согласно приложению 3 к настоящей Инструкции.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Ведомость по форме 1 составляет и ведет уполномоченное должностное лицо местного исполнительного и распорядительного органа базового территориального уровня совместно с представителем районного военного комиссариата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Cs w:val="30"/>
        </w:rPr>
        <w:t xml:space="preserve">Ведомость по форме 1 составляется в четырех экземплярах. Первый ее экземпляр хранится в местном исполнительном и распорядительном органе базового территориального уровня, второй экземпляр </w:t>
      </w:r>
      <w:r>
        <w:rPr>
          <w:rFonts w:cs="Times New Roman" w:ascii="Times New Roman" w:hAnsi="Times New Roman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szCs w:val="30"/>
        </w:rPr>
        <w:t xml:space="preserve">в районном военном комиссариате. Третий и четвертый экземпляры данной ведомости ежегодно до 1 декабря направляются в местный исполнительный </w:t>
        <w:br/>
        <w:t xml:space="preserve">и распорядительный орган областного территориального уровня </w:t>
        <w:br/>
        <w:t xml:space="preserve">и областной военный комиссариат соответственно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0. Ведомость по форме 2 составляет и ведет уполномоченное должностное лицо областного военного комиссариата совместно </w:t>
        <w:br/>
        <w:t xml:space="preserve">с представителем местного исполнительного и распорядительного органа областного территориального уровня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30"/>
        </w:rPr>
        <w:t xml:space="preserve">Ведомость по форме 2 составляется в трех экземплярах. Первый </w:t>
        <w:br/>
        <w:t xml:space="preserve">ее экземпляр хранится в областном военном комиссариате, второй экземпляр </w:t>
      </w:r>
      <w:r>
        <w:rPr>
          <w:rFonts w:cs="Times New Roman" w:ascii="Times New Roman" w:hAnsi="Times New Roman"/>
          <w:szCs w:val="30"/>
          <w:lang w:val="be-BY"/>
        </w:rPr>
        <w:t>–</w:t>
      </w:r>
      <w:r>
        <w:rPr>
          <w:rFonts w:cs="Times New Roman" w:ascii="Times New Roman" w:hAnsi="Times New Roman"/>
          <w:szCs w:val="30"/>
        </w:rPr>
        <w:t xml:space="preserve"> в местном исполнительном и распорядительном органе областного территориального уровня. Третий экземпляр указанной ведомости из областных военных комиссариатов представляется </w:t>
        <w:br/>
        <w:t>в уполномоченную организацию ежегодно до 15 декабря.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1. Паспортизации на территории иностранных государств подлежат индивидуальные могилы погибших при защите Отечества, постоянно проживавших и (или) призванных на военную службу</w:t>
        <w:br/>
        <w:t>в пределах границ Республики Беларусь.</w:t>
      </w:r>
    </w:p>
    <w:p>
      <w:pPr>
        <w:pStyle w:val="Normal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Паспортизация проводится в дипломатических представительствах </w:t>
        <w:br/>
        <w:t xml:space="preserve">и консульских учреждениях Республики Беларусь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Cs w:val="30"/>
        </w:rPr>
        <w:t xml:space="preserve">Паспорт воинского захоронения в двух экземплярах составляет атташе по вопросам обороны (при его отсутствии </w:t>
      </w:r>
      <w:r>
        <w:rPr>
          <w:rFonts w:cs="Times New Roman" w:ascii="Times New Roman" w:hAnsi="Times New Roman"/>
          <w:szCs w:val="30"/>
          <w:lang w:val="be-BY"/>
        </w:rPr>
        <w:t>–</w:t>
      </w:r>
      <w:r>
        <w:rPr>
          <w:rFonts w:cs="Times New Roman" w:ascii="Times New Roman" w:hAnsi="Times New Roman"/>
          <w:szCs w:val="30"/>
        </w:rPr>
        <w:t xml:space="preserve"> другой дипломатический или консульский работник) по форме согласно приложению 4 к настоящей Инструкции. Первый экземпляр паспорта воинского захоронения хранится в посольстве (консульстве) Республики Беларусь, второй экземпляр паспорта воинского захоронения направляется в Министерство иностранных дел Республики Беларусь для последующего представления в уполномоченную организацию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Cs w:val="30"/>
        </w:rPr>
        <w:t>12. Сводная учетная ведомость воинских захоронений на территории иностранного государства ведется в уполномоченной организации по форме согласно приложению 5 к настоящей Инструк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3. Захоронения иностранных военнослужащих на территории Республики Беларусь подлежат регистрации. 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Регистрация проводится посредством составления карточки захоронения иностранных военнослужащих (далее – карточка) в местном исполнительном и распорядительном органе базового территориального уровня по форме согласно приложению 6 к настоящей Инструкции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Карточка составляется в двух экземплярах. Первый ее экземпляр хранится в местном исполнительном и распорядительном органе базового территориального уровня, второй экземпляр направляется</w:t>
        <w:br/>
        <w:t>в уполномоченную организацию.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4. Присвоение регистрационного номера захоронения иностранных военнослужащих осуществляется в уполномоченной организации.</w:t>
      </w:r>
    </w:p>
    <w:p>
      <w:pPr>
        <w:pStyle w:val="Normal"/>
        <w:widowControl w:val="false"/>
        <w:spacing w:lineRule="exact" w:line="280" w:before="18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ГЛАВА 3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ОРЯДОК ПЕРЕНОСА ВОИНСКИХ ЗАХОРОНЕНИЙ</w:t>
      </w:r>
    </w:p>
    <w:p>
      <w:pPr>
        <w:pStyle w:val="Normal"/>
        <w:widowControl w:val="false"/>
        <w:spacing w:lineRule="exact" w:line="280" w:before="0" w:after="12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И ЗАХОРОНЕНИЙ ЖЕРТВ ВОЙН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5. Воинские захоронения и захоронения жертв войн могут быть перенесены в случае угрозы постоянных затоплений, оползней, а также вследствие иных чрезвычайных ситуаций природного и техногенного характера по решениям, принятым:</w:t>
      </w:r>
    </w:p>
    <w:p>
      <w:pPr>
        <w:pStyle w:val="Normal"/>
        <w:widowControl w:val="false"/>
        <w:spacing w:lineRule="auto" w:line="228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в местном исполнительном и распорядительном органе областного территориального уровня, согласованным в Министерстве обороны Республики Беларусь, – в отношении воинских захоронений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в местном исполнительном и распорядительном органе базового территориального уровня, согласованным в местном исполнительном </w:t>
        <w:br/>
        <w:t>и распорядительном органе областного территориального</w:t>
        <w:br/>
        <w:t>уровня, – в отношении захоронений жертв войн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Для переноса воинского захоронения в местном исполнительном</w:t>
        <w:br/>
        <w:t xml:space="preserve">и распорядительном органе базового территориального уровня готовится ходатайство с обоснованием необходимости данного переноса, которое для принятия решения направляется в местный исполнительный </w:t>
        <w:br/>
        <w:t xml:space="preserve">и распорядительный орган областного территориального уровня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Решение, принятое в местном исполнительном и распорядительном органе областного территориального уровня о переносе воинского захоронения, согласованное в Министерстве обороны Республики Беларусь, направляется в местный исполнительный и распорядительный орган базового территориального уровня для его реализ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6. Перезахоронение останков погибших при защите Отечества </w:t>
        <w:br/>
        <w:t xml:space="preserve">и жертв войн в случаях, указанных в пункте 15 настоящей Инструкции, организуется и проводится силами местных исполнительных </w:t>
        <w:br/>
        <w:t xml:space="preserve">и распорядительных органов базового территориального уровня </w:t>
        <w:br/>
        <w:t>и осуществляется в пределах одной административно-территориальной единицы.</w:t>
      </w:r>
    </w:p>
    <w:p>
      <w:pPr>
        <w:pStyle w:val="Style19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7. Допускается перезахоронение останков погибших при защите Отечества и жертв войн в братские могилы, состоящие на государственном учете, в случаях, указанных в пункте 15 настоящей Инструк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При этом перезахоронение в одну братскую могилу останков погибших при защите Отечества в различные исторические периоды, </w:t>
        <w:br/>
        <w:t xml:space="preserve">их перезахоронение в места, где захоронены только жертвы войн, </w:t>
        <w:br/>
        <w:t>а также останков жертв войн в захоронения, где захоронены только погибшие при защите Отечества, не допуск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8. Перезахоронение останков погибших при защите Отечества </w:t>
        <w:br/>
        <w:t xml:space="preserve">и жертв войн проводится в торжественной обстановке, при этом допускается проведение религиозных обрядов. Останки погибших </w:t>
        <w:br/>
        <w:t>при защите Отечества подлежат перезахоронению с отданием воинских почест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9. Перенос воинских захоронений и захоронений жертв войн оформляется актом, который хранится в местном исполнительном</w:t>
        <w:br/>
        <w:t>и распорядительном органе базового территориального уровн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0. По завершении переноса воинских захоронений и захоронений жертв войн должностные лица местного исполнительного</w:t>
        <w:br/>
        <w:t xml:space="preserve">и распорядительного органа базового территориального уровня </w:t>
        <w:br/>
        <w:t>в тридцатидневный срок представляют сведения об изменении данных государственного учета в уполномоченную организацию.</w:t>
      </w:r>
    </w:p>
    <w:p>
      <w:pPr>
        <w:pStyle w:val="Normal"/>
        <w:widowControl w:val="false"/>
        <w:spacing w:lineRule="exact" w:line="280" w:before="18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ГЛАВА 4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ОСОБЕННОСТИ ИНВЕНТАРИЗАЦИИ ЗАХОРОНЕНИЙ </w:t>
      </w:r>
    </w:p>
    <w:p>
      <w:pPr>
        <w:pStyle w:val="Normal"/>
        <w:widowControl w:val="false"/>
        <w:spacing w:lineRule="exact" w:line="280" w:before="0" w:after="12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ОГИБШИХ ПРИ ЗАЩИТЕ ОТЕЧЕСТВА И ЖЕРТВ ВОЙН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  <w:szCs w:val="30"/>
        </w:rPr>
        <w:t xml:space="preserve">21. Инвентаризация воинских захоронений и захоронений жертв войн является элементом государственного учета воинских захоронений </w:t>
        <w:br/>
        <w:t>и захоронений жертв войн</w:t>
      </w:r>
      <w:r>
        <w:rPr>
          <w:rFonts w:cs="Times New Roman" w:ascii="Times New Roman" w:hAnsi="Times New Roman"/>
          <w:spacing w:val="-4"/>
          <w:szCs w:val="30"/>
        </w:rPr>
        <w:t>,</w:t>
      </w:r>
      <w:r>
        <w:rPr>
          <w:rFonts w:cs="Times New Roman" w:ascii="Times New Roman" w:hAnsi="Times New Roman"/>
          <w:szCs w:val="30"/>
        </w:rPr>
        <w:t xml:space="preserve"> организуется и проводится по решению, принятому в местном исполнительном и распорядительном органе базового территориального уровня в установленные в законодательстве срок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2. В состав комиссии по инвентаризации входят представители местного исполнительного и распорядительного органа базового территориального уровня, районного военного комиссариата и других государственных и иных организаций, силами которых осуществляется уход за воинскими захоронениями и захоронениями жертв вой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Состав комиссии по инвентаризации утверждается в местном исполнительном и распорядительном органе базового территориального уровня.</w:t>
      </w:r>
    </w:p>
    <w:p>
      <w:pPr>
        <w:pStyle w:val="Normal"/>
        <w:widowControl w:val="false"/>
        <w:spacing w:lineRule="exact" w:line="280" w:before="180" w:after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ГЛАВА 5</w:t>
      </w:r>
    </w:p>
    <w:p>
      <w:pPr>
        <w:pStyle w:val="Normal"/>
        <w:widowControl w:val="false"/>
        <w:spacing w:lineRule="exact" w:line="280" w:before="0" w:after="120"/>
        <w:ind w:firstLine="72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ПОРЯДОК ВЕДЕНИЯ АВТОМАТИЗИРОВАННЫХ БАНКОВ ДАННЫХ </w:t>
      </w:r>
    </w:p>
    <w:p>
      <w:pPr>
        <w:pStyle w:val="Normal"/>
        <w:widowControl w:val="false"/>
        <w:spacing w:lineRule="auto" w:line="237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 xml:space="preserve">23. В Республике Беларусь ведутся следующие автоматизированные </w:t>
      </w:r>
      <w:r>
        <w:rPr>
          <w:rFonts w:cs="Times New Roman" w:ascii="Times New Roman" w:hAnsi="Times New Roman"/>
          <w:szCs w:val="30"/>
        </w:rPr>
        <w:t xml:space="preserve">банки данных </w:t>
      </w:r>
      <w:r>
        <w:rPr>
          <w:rFonts w:cs="Times New Roman" w:ascii="Times New Roman" w:hAnsi="Times New Roman"/>
          <w:color w:val="000000"/>
          <w:szCs w:val="30"/>
        </w:rPr>
        <w:t>(далее</w:t>
      </w:r>
      <w:r>
        <w:rPr>
          <w:rFonts w:cs="Times New Roman" w:ascii="Times New Roman" w:hAnsi="Times New Roman"/>
          <w:szCs w:val="30"/>
        </w:rPr>
        <w:t xml:space="preserve"> – АБД</w:t>
      </w:r>
      <w:r>
        <w:rPr>
          <w:rFonts w:cs="Times New Roman" w:ascii="Times New Roman" w:hAnsi="Times New Roman"/>
          <w:color w:val="000000"/>
          <w:szCs w:val="30"/>
        </w:rPr>
        <w:t xml:space="preserve">): АБД </w:t>
      </w:r>
      <w:r>
        <w:rPr>
          <w:rFonts w:cs="Times New Roman" w:ascii="Times New Roman" w:hAnsi="Times New Roman"/>
          <w:szCs w:val="30"/>
        </w:rPr>
        <w:t xml:space="preserve">«Книга Памяти Республики Беларусь» </w:t>
        <w:br/>
      </w:r>
      <w:r>
        <w:rPr>
          <w:rFonts w:cs="Times New Roman" w:ascii="Times New Roman" w:hAnsi="Times New Roman"/>
          <w:color w:val="000000"/>
          <w:szCs w:val="30"/>
        </w:rPr>
        <w:t xml:space="preserve">и </w:t>
      </w:r>
      <w:r>
        <w:rPr>
          <w:rFonts w:cs="Times New Roman" w:ascii="Times New Roman" w:hAnsi="Times New Roman"/>
          <w:szCs w:val="30"/>
        </w:rPr>
        <w:t>районные (областные) АБД «Книга Памяти».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>24.</w:t>
      </w:r>
      <w:r>
        <w:rPr>
          <w:rFonts w:cs="Times New Roman" w:ascii="Times New Roman" w:hAnsi="Times New Roman"/>
          <w:szCs w:val="30"/>
        </w:rPr>
        <w:t> АБД «Книга Памяти Республики Беларусь»</w:t>
      </w:r>
      <w:r>
        <w:rPr>
          <w:rFonts w:cs="Times New Roman" w:ascii="Times New Roman" w:hAnsi="Times New Roman"/>
          <w:color w:val="000000"/>
          <w:szCs w:val="30"/>
        </w:rPr>
        <w:t xml:space="preserve"> ведется на русском языке и включает в себя: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 xml:space="preserve">списки </w:t>
      </w:r>
      <w:r>
        <w:rPr>
          <w:rFonts w:cs="Times New Roman" w:ascii="Times New Roman" w:hAnsi="Times New Roman"/>
          <w:szCs w:val="30"/>
        </w:rPr>
        <w:t>погибших при защите Отечества, захороненных</w:t>
        <w:br/>
        <w:t>на территории Республики Беларусь, а также постоянно проживавших</w:t>
        <w:br/>
        <w:t>и (или) призванных на военную службу в пределах границ Республики Беларусь и захороненных на территории иностранных государств</w:t>
      </w:r>
      <w:r>
        <w:rPr>
          <w:rFonts w:cs="Times New Roman" w:ascii="Times New Roman" w:hAnsi="Times New Roman"/>
          <w:color w:val="000000"/>
          <w:szCs w:val="30"/>
        </w:rPr>
        <w:t>;</w:t>
      </w:r>
    </w:p>
    <w:p>
      <w:pPr>
        <w:pStyle w:val="Normal"/>
        <w:widowControl w:val="false"/>
        <w:spacing w:lineRule="auto" w:line="244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 xml:space="preserve">списки </w:t>
      </w:r>
      <w:r>
        <w:rPr>
          <w:rFonts w:cs="Times New Roman" w:ascii="Times New Roman" w:hAnsi="Times New Roman"/>
          <w:szCs w:val="30"/>
        </w:rPr>
        <w:t>жертв войн, захороненных на территории Республики Беларусь, а также постоянно проживавших в пределах границ Республики Беларусь и захороненных на территории иностранных государств;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cs="Times New Roman" w:ascii="Times New Roman" w:hAnsi="Times New Roman"/>
          <w:szCs w:val="30"/>
        </w:rPr>
        <w:t xml:space="preserve">регистр </w:t>
      </w:r>
      <w:r>
        <w:rPr>
          <w:rFonts w:cs="Times New Roman" w:ascii="Times New Roman" w:hAnsi="Times New Roman"/>
          <w:color w:val="000000"/>
          <w:szCs w:val="30"/>
        </w:rPr>
        <w:t>воинских захоронений и захоронений жертв войн Республики Беларусь;</w:t>
      </w:r>
    </w:p>
    <w:p>
      <w:pPr>
        <w:pStyle w:val="Normal"/>
        <w:widowControl w:val="false"/>
        <w:spacing w:lineRule="auto" w:line="244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 xml:space="preserve">фотографии </w:t>
      </w:r>
      <w:r>
        <w:rPr>
          <w:rFonts w:cs="Times New Roman" w:ascii="Times New Roman" w:hAnsi="Times New Roman"/>
          <w:szCs w:val="30"/>
        </w:rPr>
        <w:t>воинских захоронений и захоронений жертв войн,</w:t>
      </w:r>
      <w:r>
        <w:rPr>
          <w:rFonts w:cs="Times New Roman" w:ascii="Times New Roman" w:hAnsi="Times New Roman"/>
          <w:color w:val="000000"/>
          <w:szCs w:val="30"/>
        </w:rPr>
        <w:t xml:space="preserve"> карты их расположения на местности.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25. Формирование и ведение АБД «Книга Памяти Республики Беларусь» возлагается на уполномоченную организацию. 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Ввод (корректировка) данных по воинским захоронениям</w:t>
        <w:br/>
        <w:t>и захоронениям жертв войн осуществляется на основании информации</w:t>
        <w:br/>
        <w:t>(в том числе в электронном виде), предоставляемой из местных исполнительных и распорядительных органов базового территориального уровня.</w:t>
      </w:r>
    </w:p>
    <w:p>
      <w:pPr>
        <w:pStyle w:val="Normal"/>
        <w:widowControl w:val="false"/>
        <w:spacing w:lineRule="auto" w:line="249"/>
        <w:jc w:val="both"/>
        <w:rPr/>
      </w:pPr>
      <w:r>
        <w:rPr>
          <w:rFonts w:cs="Times New Roman" w:ascii="Times New Roman" w:hAnsi="Times New Roman"/>
          <w:szCs w:val="30"/>
        </w:rPr>
        <w:t>Основаниями для ввода персональных сведений в АБД «Книга Памяти Республики Беларусь»</w:t>
      </w:r>
      <w:r>
        <w:rPr>
          <w:rFonts w:cs="Times New Roman" w:ascii="Times New Roman" w:hAnsi="Times New Roman"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являются:</w:t>
      </w:r>
    </w:p>
    <w:p>
      <w:pPr>
        <w:pStyle w:val="Normal"/>
        <w:widowControl w:val="false"/>
        <w:spacing w:lineRule="auto" w:line="249"/>
        <w:jc w:val="both"/>
        <w:rPr/>
      </w:pPr>
      <w:r>
        <w:rPr>
          <w:rFonts w:cs="Times New Roman" w:ascii="Times New Roman" w:hAnsi="Times New Roman"/>
          <w:szCs w:val="30"/>
        </w:rPr>
        <w:t>архивные документы – донесения о безвозвратных потерях воинских частей, а также другие документы, в которых уточняются потери (журналы боевых действий соединений и воинских частей, извещения</w:t>
        <w:br/>
        <w:t>о гибели, документы госпиталей и медико-санитарных батальонов, наградные листы, трофейные карточки военнопленных);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историко-документальные хроники «Память».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Основаниями для корректировки персональных сведений </w:t>
        <w:br/>
        <w:t>в АБД «Книга Памяти Республики Беларусь» являются: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архивные документы;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историко-документальные хроники «Память»;</w:t>
      </w:r>
    </w:p>
    <w:p>
      <w:pPr>
        <w:pStyle w:val="Normal"/>
        <w:widowControl w:val="false"/>
        <w:spacing w:lineRule="auto" w:line="24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сведения, полученные от граждан.</w:t>
      </w:r>
    </w:p>
    <w:p>
      <w:pPr>
        <w:pStyle w:val="Normal"/>
        <w:widowControl w:val="false"/>
        <w:spacing w:lineRule="auto" w:line="249"/>
        <w:ind w:firstLine="708"/>
        <w:jc w:val="both"/>
        <w:rPr/>
      </w:pPr>
      <w:r>
        <w:rPr>
          <w:rFonts w:cs="Times New Roman" w:ascii="Times New Roman" w:hAnsi="Times New Roman"/>
          <w:szCs w:val="30"/>
        </w:rPr>
        <w:t>26. В АБД «Книга Памяти Республики Беларусь»</w:t>
      </w:r>
      <w:r>
        <w:rPr>
          <w:rFonts w:cs="Times New Roman" w:ascii="Times New Roman" w:hAnsi="Times New Roman"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вносятся:</w:t>
      </w:r>
    </w:p>
    <w:p>
      <w:pPr>
        <w:pStyle w:val="Normal"/>
        <w:widowControl w:val="false"/>
        <w:spacing w:lineRule="auto" w:line="249"/>
        <w:ind w:firstLine="708"/>
        <w:jc w:val="both"/>
        <w:rPr/>
      </w:pPr>
      <w:r>
        <w:rPr>
          <w:rFonts w:cs="Times New Roman" w:ascii="Times New Roman" w:hAnsi="Times New Roman"/>
          <w:szCs w:val="30"/>
        </w:rPr>
        <w:t xml:space="preserve">персональные сведения о </w:t>
      </w:r>
      <w:r>
        <w:rPr>
          <w:rFonts w:cs="Times New Roman" w:ascii="Times New Roman" w:hAnsi="Times New Roman"/>
          <w:color w:val="000000"/>
          <w:szCs w:val="30"/>
        </w:rPr>
        <w:t>погибших при защите Отечества</w:t>
        <w:br/>
        <w:t>и жертвах войн;</w:t>
      </w:r>
    </w:p>
    <w:p>
      <w:pPr>
        <w:pStyle w:val="Normal"/>
        <w:widowControl w:val="false"/>
        <w:spacing w:lineRule="auto" w:line="249"/>
        <w:ind w:firstLine="708"/>
        <w:jc w:val="both"/>
        <w:rPr/>
      </w:pPr>
      <w:r>
        <w:rPr>
          <w:rFonts w:cs="Times New Roman" w:ascii="Times New Roman" w:hAnsi="Times New Roman"/>
          <w:szCs w:val="30"/>
        </w:rPr>
        <w:t xml:space="preserve">паспорта </w:t>
      </w:r>
      <w:r>
        <w:rPr>
          <w:rFonts w:cs="Times New Roman" w:ascii="Times New Roman" w:hAnsi="Times New Roman"/>
          <w:color w:val="000000"/>
          <w:szCs w:val="30"/>
        </w:rPr>
        <w:t>воинских захоронений (захоронений жертв войн).</w:t>
      </w:r>
    </w:p>
    <w:p>
      <w:pPr>
        <w:pStyle w:val="Normal"/>
        <w:widowControl w:val="false"/>
        <w:spacing w:lineRule="auto" w:line="249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>27. </w:t>
      </w:r>
      <w:r>
        <w:rPr>
          <w:rFonts w:cs="Times New Roman" w:ascii="Times New Roman" w:hAnsi="Times New Roman"/>
          <w:szCs w:val="30"/>
        </w:rPr>
        <w:t xml:space="preserve">Районный (областной) АБД «Книга Памяти» </w:t>
      </w:r>
      <w:r>
        <w:rPr>
          <w:rFonts w:cs="Times New Roman" w:ascii="Times New Roman" w:hAnsi="Times New Roman"/>
          <w:color w:val="000000"/>
          <w:szCs w:val="30"/>
        </w:rPr>
        <w:t>включает в себя:</w:t>
      </w:r>
    </w:p>
    <w:p>
      <w:pPr>
        <w:pStyle w:val="Normal"/>
        <w:widowControl w:val="false"/>
        <w:spacing w:lineRule="auto" w:line="249"/>
        <w:jc w:val="both"/>
        <w:rPr/>
      </w:pPr>
      <w:r>
        <w:rPr>
          <w:rFonts w:cs="Times New Roman" w:ascii="Times New Roman" w:hAnsi="Times New Roman"/>
          <w:color w:val="000000"/>
          <w:szCs w:val="30"/>
        </w:rPr>
        <w:t xml:space="preserve">списки </w:t>
      </w:r>
      <w:r>
        <w:rPr>
          <w:rFonts w:cs="Times New Roman" w:ascii="Times New Roman" w:hAnsi="Times New Roman"/>
          <w:szCs w:val="30"/>
        </w:rPr>
        <w:t>погибших при защите Отечества, захороненных</w:t>
        <w:br/>
        <w:t xml:space="preserve">на территории </w:t>
      </w:r>
      <w:r>
        <w:rPr>
          <w:rFonts w:cs="Times New Roman" w:ascii="Times New Roman" w:hAnsi="Times New Roman"/>
          <w:color w:val="000000"/>
          <w:szCs w:val="30"/>
        </w:rPr>
        <w:t>района (области)</w:t>
      </w:r>
      <w:r>
        <w:rPr>
          <w:rFonts w:cs="Times New Roman" w:ascii="Times New Roman" w:hAnsi="Times New Roman"/>
          <w:szCs w:val="30"/>
        </w:rPr>
        <w:t>, а также постоянно проживавших</w:t>
        <w:br/>
        <w:t xml:space="preserve">и (или) призванных на военную службу в пределах границ </w:t>
      </w:r>
      <w:r>
        <w:rPr>
          <w:rFonts w:cs="Times New Roman" w:ascii="Times New Roman" w:hAnsi="Times New Roman"/>
          <w:color w:val="000000"/>
          <w:szCs w:val="30"/>
        </w:rPr>
        <w:t>района (области)</w:t>
      </w:r>
      <w:r>
        <w:rPr>
          <w:rFonts w:cs="Times New Roman" w:ascii="Times New Roman" w:hAnsi="Times New Roman"/>
          <w:szCs w:val="30"/>
        </w:rPr>
        <w:t xml:space="preserve"> и захороненных на территории иностранных государств</w:t>
      </w:r>
      <w:r>
        <w:rPr>
          <w:rFonts w:cs="Times New Roman" w:ascii="Times New Roman" w:hAnsi="Times New Roman"/>
          <w:color w:val="000000"/>
          <w:szCs w:val="30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 xml:space="preserve">списки </w:t>
      </w:r>
      <w:r>
        <w:rPr>
          <w:rFonts w:cs="Times New Roman" w:ascii="Times New Roman" w:hAnsi="Times New Roman"/>
          <w:szCs w:val="30"/>
        </w:rPr>
        <w:t xml:space="preserve">жертв войн, захороненных на территории </w:t>
      </w:r>
      <w:r>
        <w:rPr>
          <w:rFonts w:cs="Times New Roman" w:ascii="Times New Roman" w:hAnsi="Times New Roman"/>
          <w:color w:val="000000"/>
          <w:szCs w:val="30"/>
        </w:rPr>
        <w:t>района (области)</w:t>
      </w:r>
      <w:r>
        <w:rPr>
          <w:rFonts w:cs="Times New Roman" w:ascii="Times New Roman" w:hAnsi="Times New Roman"/>
          <w:szCs w:val="30"/>
        </w:rPr>
        <w:t>,</w:t>
        <w:br/>
        <w:t xml:space="preserve">а также постоянно проживавших в пределах границ </w:t>
      </w:r>
      <w:r>
        <w:rPr>
          <w:rFonts w:cs="Times New Roman" w:ascii="Times New Roman" w:hAnsi="Times New Roman"/>
          <w:color w:val="000000"/>
          <w:szCs w:val="30"/>
        </w:rPr>
        <w:t xml:space="preserve">района (области) </w:t>
        <w:br/>
      </w:r>
      <w:r>
        <w:rPr>
          <w:rFonts w:cs="Times New Roman" w:ascii="Times New Roman" w:hAnsi="Times New Roman"/>
          <w:szCs w:val="30"/>
        </w:rPr>
        <w:t>и захороненных на территории иностранных государств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30"/>
        </w:rPr>
        <w:t xml:space="preserve">регистр </w:t>
      </w:r>
      <w:r>
        <w:rPr>
          <w:rFonts w:cs="Times New Roman" w:ascii="Times New Roman" w:hAnsi="Times New Roman"/>
          <w:color w:val="000000"/>
          <w:szCs w:val="30"/>
        </w:rPr>
        <w:t>воинских захоронений и захоронений жертв войн района (области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exact" w:line="280" w:before="0" w:after="12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exact" w:line="280"/>
        <w:ind w:left="5670" w:hanging="0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</w:rPr>
        <w:t xml:space="preserve">к Инструкции </w:t>
      </w:r>
      <w:r>
        <w:rPr>
          <w:rFonts w:cs="Times New Roman" w:ascii="Times New Roman" w:hAnsi="Times New Roman"/>
          <w:szCs w:val="30"/>
        </w:rPr>
        <w:t xml:space="preserve">о порядке </w:t>
      </w:r>
      <w:r>
        <w:rPr>
          <w:rFonts w:cs="Times New Roman" w:ascii="Times New Roman" w:hAnsi="Times New Roman"/>
        </w:rPr>
        <w:t>государственного учета, переноса воинских захоронений 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 xml:space="preserve">ннослужащих </w:t>
        <w:br/>
        <w:t>на территории Республики Беларусь и ведения автоматизированных банков данных</w:t>
      </w:r>
    </w:p>
    <w:p>
      <w:pPr>
        <w:pStyle w:val="Normal"/>
        <w:spacing w:before="120" w:after="0"/>
        <w:ind w:left="5670" w:hanging="0"/>
        <w:jc w:val="right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ЕЛАРУСЬ</w:t>
      </w:r>
    </w:p>
    <w:p>
      <w:pPr>
        <w:pStyle w:val="Normal"/>
        <w:ind w:hanging="0"/>
        <w:jc w:val="both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  <w:spacing w:val="-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СПОР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воинского захоронения (захоронения жертв войн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8415</wp:posOffset>
                      </wp:positionV>
                      <wp:extent cx="1691640" cy="487680"/>
                      <wp:effectExtent l="1905" t="1905" r="1905" b="19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55.6pt;margin-top:1.45pt;width:133.15pt;height:38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учетный номе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30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  <w:spacing w:val="-4"/>
          <w:szCs w:val="30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30"/>
        </w:rPr>
        <w:t>1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Место и дата захоронения _______________________________________</w:t>
      </w:r>
    </w:p>
    <w:p>
      <w:pPr>
        <w:pStyle w:val="Normal"/>
        <w:ind w:left="5103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овет, населенный пункт, число, месяц, год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Вид захоронения  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Охранная зона  (границы захоронения) 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Краткое описание захоронения и его состояние 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exact" w:line="28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-142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5. Количество захороненных</w:t>
      </w:r>
      <w:r>
        <w:rPr>
          <w:rFonts w:cs="Times New Roman" w:ascii="Times New Roman" w:hAnsi="Times New Roman"/>
          <w:sz w:val="24"/>
          <w:szCs w:val="30"/>
        </w:rPr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51"/>
        <w:gridCol w:w="709"/>
        <w:gridCol w:w="779"/>
        <w:gridCol w:w="780"/>
        <w:gridCol w:w="850"/>
        <w:gridCol w:w="851"/>
        <w:gridCol w:w="850"/>
        <w:gridCol w:w="780"/>
        <w:gridCol w:w="780"/>
        <w:gridCol w:w="779"/>
        <w:gridCol w:w="992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-го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категориям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слу-жащи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 сопротивле-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плен-ных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тв войн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-стных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-вест-ны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-с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-вест-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-ст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-вест-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-с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-вест-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-стных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ind w:right="-7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-вест-ных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hanging="0"/>
        <w:rPr/>
      </w:pPr>
      <w:r>
        <w:rPr/>
        <w:t>6. Персональные сведения о захороненных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850"/>
        <w:gridCol w:w="851"/>
        <w:gridCol w:w="1057"/>
        <w:gridCol w:w="709"/>
        <w:gridCol w:w="992"/>
        <w:gridCol w:w="1418"/>
        <w:gridCol w:w="1069"/>
        <w:gridCol w:w="1389"/>
      </w:tblGrid>
      <w:tr>
        <w:trPr>
          <w:trHeight w:val="87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ин-ское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-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-ствен-ное им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-во (если таковое имеетс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-де-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ервичного захороне-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лужб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 и призыв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Кто осуществляет уход за захоронением  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lang w:val="be-BY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Фотоснимок захоронения</w:t>
        <w:tab/>
        <w:t>9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Карта рас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0"/>
        <w:gridCol w:w="955"/>
        <w:gridCol w:w="4426"/>
      </w:tblGrid>
      <w:tr>
        <w:trPr>
          <w:trHeight w:val="425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Cs w:val="30"/>
        </w:rPr>
        <w:t xml:space="preserve"> Дополнительная информация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Подписи уполномоченных представителей: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исполнительного 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порядительного органа</w:t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(председатель районного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базового территориального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</w:t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исполнительного комитета)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</w:rPr>
        <w:t>МП</w:t>
        <w:tab/>
        <w:t>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    г.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го комиссариата 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ab/>
      </w:r>
      <w:r>
        <w:rPr>
          <w:rFonts w:cs="Times New Roman" w:ascii="Times New Roman" w:hAnsi="Times New Roman"/>
          <w:sz w:val="26"/>
          <w:szCs w:val="26"/>
        </w:rPr>
        <w:t>(районный военный комиссар)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    г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exact" w:line="280"/>
        <w:ind w:left="5670" w:hanging="0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</w:rPr>
        <w:t xml:space="preserve">к Инструкции </w:t>
      </w:r>
      <w:r>
        <w:rPr>
          <w:rFonts w:cs="Times New Roman" w:ascii="Times New Roman" w:hAnsi="Times New Roman"/>
          <w:szCs w:val="30"/>
        </w:rPr>
        <w:t xml:space="preserve">о порядке </w:t>
      </w:r>
      <w:r>
        <w:rPr>
          <w:rFonts w:cs="Times New Roman" w:ascii="Times New Roman" w:hAnsi="Times New Roman"/>
        </w:rPr>
        <w:t>государственного учета, переноса воинских захоронений 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 xml:space="preserve">ннослужащих </w:t>
        <w:br/>
        <w:t>на территории Республики Беларусь и ведения автоматизированных банков данных</w:t>
      </w:r>
    </w:p>
    <w:p>
      <w:pPr>
        <w:pStyle w:val="Normal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Ы </w:t>
      </w:r>
    </w:p>
    <w:p>
      <w:pPr>
        <w:pStyle w:val="Normal"/>
        <w:spacing w:before="6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знаков</w:t>
      </w:r>
    </w:p>
    <w:p>
      <w:pPr>
        <w:pStyle w:val="Normal"/>
        <w:spacing w:before="120" w:after="240"/>
        <w:ind w:left="5670" w:hanging="0"/>
        <w:jc w:val="right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  <w:spacing w:val="-4"/>
          <w:szCs w:val="30"/>
        </w:rPr>
        <w:t>Образец 1</w:t>
      </w:r>
    </w:p>
    <w:p>
      <w:pPr>
        <w:pStyle w:val="Normal"/>
        <w:tabs>
          <w:tab w:val="clear" w:pos="708"/>
          <w:tab w:val="left" w:pos="-340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7010" cy="56426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340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2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6705" cy="57435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10" w:gutter="0" w:header="709" w:top="869" w:footer="0" w:bottom="1276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80" w:before="0" w:after="24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 </w:t>
      </w:r>
      <w:r>
        <w:rPr>
          <w:rFonts w:cs="Times New Roman" w:ascii="Times New Roman" w:hAnsi="Times New Roman"/>
          <w:szCs w:val="30"/>
        </w:rPr>
        <w:t xml:space="preserve">о порядке </w:t>
      </w:r>
      <w:r>
        <w:rPr>
          <w:rFonts w:cs="Times New Roman" w:ascii="Times New Roman" w:hAnsi="Times New Roman"/>
        </w:rPr>
        <w:t xml:space="preserve">государственного учета, переноса воинских захоронений </w:t>
        <w:br/>
        <w:t>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>ннослужащих на территории Республики Беларусь и ведения автоматизированных банков данных</w:t>
      </w:r>
    </w:p>
    <w:p>
      <w:pPr>
        <w:pStyle w:val="Normal"/>
        <w:spacing w:lineRule="exact" w:line="280"/>
        <w:ind w:right="76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</w:t>
      </w:r>
    </w:p>
    <w:p>
      <w:pPr>
        <w:pStyle w:val="Normal"/>
        <w:spacing w:lineRule="exact" w:line="280" w:before="120" w:after="0"/>
        <w:ind w:right="76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х учетных ведомостей воинских захоронений и захоронений жертв войн</w:t>
      </w:r>
    </w:p>
    <w:p>
      <w:pPr>
        <w:pStyle w:val="Normal"/>
        <w:spacing w:lineRule="exact" w:line="280" w:before="120" w:after="240"/>
        <w:ind w:left="907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Normal"/>
        <w:spacing w:lineRule="exact" w:line="280"/>
        <w:ind w:right="-27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учетная ведомость воинских захоронений </w:t>
      </w:r>
    </w:p>
    <w:p>
      <w:pPr>
        <w:pStyle w:val="Normal"/>
        <w:spacing w:lineRule="exact" w:line="280"/>
        <w:ind w:right="-27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хоронений жертв войн на территории Республики Беларусь по району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___________________________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йон)                                                     (область)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19"/>
        <w:gridCol w:w="992"/>
        <w:gridCol w:w="992"/>
        <w:gridCol w:w="851"/>
        <w:gridCol w:w="1134"/>
        <w:gridCol w:w="1275"/>
        <w:gridCol w:w="1134"/>
        <w:gridCol w:w="1108"/>
        <w:gridCol w:w="1276"/>
        <w:gridCol w:w="3402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воинского захоронения (захоронения жертв войн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-лен-</w:t>
            </w:r>
          </w:p>
          <w:p>
            <w:pPr>
              <w:pStyle w:val="Normal"/>
              <w:spacing w:lineRule="exact" w:line="220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пунк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хоро-нен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оинского захороне-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-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exact" w:line="220"/>
              <w:ind w:right="-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-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220"/>
              <w:ind w:right="-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ую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ждан-скую 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ругие во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ую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у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окаль-ных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район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exact" w:line="220"/>
              <w:ind w:right="-36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ind w:right="-18"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Сверка проведена, внесены изменения и дополнения  _________________________________________________</w:t>
      </w:r>
    </w:p>
    <w:p>
      <w:pPr>
        <w:pStyle w:val="Normal"/>
        <w:ind w:left="10348" w:right="-18" w:firstLine="709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(дата)</w:t>
      </w:r>
    </w:p>
    <w:p>
      <w:pPr>
        <w:pStyle w:val="Normal"/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одписи уполномоченных представителей:</w:t>
      </w:r>
    </w:p>
    <w:p>
      <w:pPr>
        <w:pStyle w:val="Normal"/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Местного исполнительного и распорядительного</w:t>
        <w:tab/>
        <w:t>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органа базового территориального уровня</w:t>
        <w:tab/>
        <w:t>(должность, подпись, инициалы, фамилия)</w:t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МП</w:t>
        <w:tab/>
        <w:t>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tabs>
          <w:tab w:val="clear" w:pos="708"/>
          <w:tab w:val="left" w:pos="7513" w:leader="none"/>
        </w:tabs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Военного комиссариата</w:t>
        <w:tab/>
        <w:t>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60" w:after="0"/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МП</w:t>
        <w:tab/>
        <w:t>(воинское звание, подпись, инициалы, фамилия)</w:t>
      </w:r>
    </w:p>
    <w:p>
      <w:pPr>
        <w:pStyle w:val="Normal"/>
        <w:tabs>
          <w:tab w:val="clear" w:pos="708"/>
          <w:tab w:val="left" w:pos="7513" w:leader="none"/>
        </w:tabs>
        <w:spacing w:before="60" w:after="0"/>
        <w:ind w:right="-18" w:firstLine="709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ab/>
        <w:t>______________________________________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868" w:right="962" w:gutter="0" w:header="709" w:top="765" w:footer="0" w:bottom="1701"/>
          <w:pgNumType w:fmt="decimal"/>
          <w:formProt w:val="false"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ая учетная ведомость 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захоронений и захоронений жертв войн на территории Республики Беларусь по ______________области (г. Минску)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3"/>
        <w:gridCol w:w="992"/>
        <w:gridCol w:w="992"/>
        <w:gridCol w:w="1134"/>
        <w:gridCol w:w="1134"/>
        <w:gridCol w:w="1134"/>
        <w:gridCol w:w="893"/>
      </w:tblGrid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йо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-ство во-инских захоро-нений (захоро-нений жертв войн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о погибших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ом числе:</w:t>
            </w:r>
          </w:p>
        </w:tc>
      </w:tr>
      <w:tr>
        <w:trPr>
          <w:trHeight w:val="1041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ве-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з-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с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ировой 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й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граж-данской и других войн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8"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о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II</w:t>
            </w:r>
          </w:p>
          <w:p>
            <w:pPr>
              <w:pStyle w:val="Normal"/>
              <w:spacing w:lineRule="exact" w:line="220"/>
              <w:ind w:right="-2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ровой войн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в лока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-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ьных войнах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 за обла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 проведена, внесены изменения и дополнения __________________</w:t>
      </w:r>
    </w:p>
    <w:p>
      <w:pPr>
        <w:pStyle w:val="Normal"/>
        <w:ind w:left="7655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уполномоченных представителей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исполнительного </w:t>
        <w:tab/>
        <w:t>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распорядительного органа</w:t>
        <w:tab/>
      </w:r>
      <w:r>
        <w:rPr>
          <w:rFonts w:cs="Times New Roman" w:ascii="Times New Roman" w:hAnsi="Times New Roman"/>
          <w:sz w:val="26"/>
          <w:szCs w:val="26"/>
        </w:rPr>
        <w:t xml:space="preserve">(должность, </w:t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го территориального уровня</w:t>
        <w:tab/>
        <w:t>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одпись, инициалы, фамилия)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го комиссариата</w:t>
        <w:tab/>
        <w:t>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(должность, </w:t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>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одпись, инициалы, фамилия)</w:t>
      </w:r>
      <w:r>
        <w:br w:type="page"/>
      </w:r>
    </w:p>
    <w:p>
      <w:pPr>
        <w:pStyle w:val="Normal"/>
        <w:spacing w:lineRule="exact" w:line="280" w:before="0" w:after="120"/>
        <w:ind w:left="396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12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spacing w:lineRule="exact" w:line="28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 </w:t>
      </w:r>
      <w:r>
        <w:rPr>
          <w:rFonts w:cs="Times New Roman" w:ascii="Times New Roman" w:hAnsi="Times New Roman"/>
          <w:szCs w:val="30"/>
        </w:rPr>
        <w:t xml:space="preserve">о порядке </w:t>
      </w:r>
      <w:r>
        <w:rPr>
          <w:rFonts w:cs="Times New Roman" w:ascii="Times New Roman" w:hAnsi="Times New Roman"/>
        </w:rPr>
        <w:t>государственного учета, переноса воинских захоронений 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 xml:space="preserve">ннослужащих </w:t>
        <w:br/>
        <w:t>на территории Республики Беларусь и ведения автоматизированных банков данных</w:t>
      </w:r>
    </w:p>
    <w:p>
      <w:pPr>
        <w:pStyle w:val="Normal"/>
        <w:spacing w:before="120" w:after="0"/>
        <w:ind w:left="5670" w:hanging="0"/>
        <w:jc w:val="right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(название государ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АСПОР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воинского захорон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8415</wp:posOffset>
                      </wp:positionV>
                      <wp:extent cx="1691640" cy="487680"/>
                      <wp:effectExtent l="1905" t="1905" r="1905" b="190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55.6pt;margin-top:1.45pt;width:133.15pt;height:38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учетный номе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30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  <w:spacing w:val="-4"/>
          <w:szCs w:val="3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pacing w:val="-4"/>
          <w:szCs w:val="30"/>
        </w:rPr>
        <w:t>1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Место и дата захоронения  _______________________________________</w:t>
      </w:r>
    </w:p>
    <w:p>
      <w:pPr>
        <w:pStyle w:val="Normal"/>
        <w:ind w:left="4536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еографическое (административное)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захоронения, число, месяц, год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 xml:space="preserve">Краткое описание захоронения и его состояние </w:t>
      </w:r>
      <w:r>
        <w:rPr>
          <w:rFonts w:cs="Times New Roman" w:ascii="Times New Roman" w:hAnsi="Times New Roman"/>
          <w:szCs w:val="30"/>
        </w:rPr>
        <w:t>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exact" w:line="28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</w:rPr>
        <w:t>3. Персональные сведения о захороненном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0"/>
        <w:gridCol w:w="851"/>
        <w:gridCol w:w="1057"/>
        <w:gridCol w:w="709"/>
        <w:gridCol w:w="992"/>
        <w:gridCol w:w="1418"/>
        <w:gridCol w:w="1069"/>
        <w:gridCol w:w="1701"/>
      </w:tblGrid>
      <w:tr>
        <w:trPr>
          <w:trHeight w:val="87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ин-ское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-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-ствен-ное им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-во (если таковое имеетс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-де-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первичного захороне-ния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ождения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изыва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lang w:val="be-BY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Фотоснимок захоронения</w:t>
        <w:tab/>
        <w:t>5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Карта рас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0"/>
        <w:gridCol w:w="955"/>
        <w:gridCol w:w="4426"/>
      </w:tblGrid>
      <w:tr>
        <w:trPr>
          <w:trHeight w:val="425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30"/>
        </w:rPr>
        <w:t xml:space="preserve"> Дополнительная информация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Подписи уполномоченных представителей: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тических (консульских)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>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    г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left="5670" w:hanging="0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spacing w:lineRule="exact" w:line="280" w:before="0" w:after="120"/>
        <w:ind w:left="5670" w:hanging="0"/>
        <w:rPr/>
      </w:pPr>
      <w:r>
        <w:rPr>
          <w:rFonts w:cs="Times New Roman" w:ascii="Times New Roman" w:hAnsi="Times New Roman"/>
        </w:rPr>
        <w:t xml:space="preserve">к Инструкции </w:t>
      </w:r>
      <w:r>
        <w:rPr>
          <w:rFonts w:cs="Times New Roman" w:ascii="Times New Roman" w:hAnsi="Times New Roman"/>
          <w:szCs w:val="30"/>
        </w:rPr>
        <w:t xml:space="preserve">о порядке </w:t>
      </w:r>
      <w:r>
        <w:rPr>
          <w:rFonts w:cs="Times New Roman" w:ascii="Times New Roman" w:hAnsi="Times New Roman"/>
        </w:rPr>
        <w:t>государственного учета, переноса воинских захоронений 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 xml:space="preserve">ннослужащих </w:t>
        <w:br/>
        <w:t>на территории Республики Беларусь и ведения автоматизированных банков данных</w:t>
      </w:r>
    </w:p>
    <w:p>
      <w:pPr>
        <w:pStyle w:val="Normal"/>
        <w:spacing w:lineRule="exact" w:line="280" w:before="0" w:after="12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Cs w:val="30"/>
        </w:rPr>
        <w:t>Форма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учетная ведомость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захоронений на территории иностранного государства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Общие сведения о воинских захоронениях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exact" w:line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государст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951"/>
        <w:gridCol w:w="1111"/>
        <w:gridCol w:w="1221"/>
        <w:gridCol w:w="928"/>
        <w:gridCol w:w="955"/>
        <w:gridCol w:w="1171"/>
        <w:gridCol w:w="1559"/>
      </w:tblGrid>
      <w:tr>
        <w:trPr>
          <w:tblHeader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инских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хоронений</w:t>
            </w:r>
          </w:p>
        </w:tc>
        <w:tc>
          <w:tcPr>
            <w:tcW w:w="6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о погибши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ая мировая война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торая мировая войн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blHeader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вест-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звест-ны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вест-н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звест-ны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51" w:hRule="atLeast"/>
        </w:trPr>
        <w:tc>
          <w:tcPr>
            <w:tcW w:w="1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Перечень и общие сведения о воинских захоронени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звание государства)</w:t>
            </w:r>
          </w:p>
        </w:tc>
      </w:tr>
      <w:tr>
        <w:trPr>
          <w:trHeight w:val="343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министративное образование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380"/>
        <w:gridCol w:w="958"/>
        <w:gridCol w:w="1437"/>
        <w:gridCol w:w="1659"/>
        <w:gridCol w:w="1639"/>
      </w:tblGrid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о погибших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чание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вестных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известных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</w:rPr>
        <w:t>Сверка проведена, внесены изменения и дополнения  __________________</w:t>
      </w:r>
    </w:p>
    <w:p>
      <w:pPr>
        <w:pStyle w:val="Normal"/>
        <w:ind w:left="7655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уполномоченных представителей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иностранных дел </w:t>
        <w:tab/>
        <w:t>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Республики Беларусь </w:t>
        <w:tab/>
      </w:r>
      <w:r>
        <w:rPr>
          <w:rFonts w:cs="Times New Roman" w:ascii="Times New Roman" w:hAnsi="Times New Roman"/>
          <w:sz w:val="26"/>
          <w:szCs w:val="26"/>
        </w:rPr>
        <w:t xml:space="preserve">(должность,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>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одпись, инициалы, фамилия)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Cs w:val="30"/>
        </w:rPr>
        <w:t>Управления по увековечению памяти</w:t>
      </w:r>
      <w:r>
        <w:rPr>
          <w:rFonts w:cs="Times New Roman" w:ascii="Times New Roman" w:hAnsi="Times New Roman"/>
        </w:rPr>
        <w:tab/>
        <w:t>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szCs w:val="30"/>
        </w:rPr>
        <w:t>защитников Отечества и жертв вой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(должность, 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>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5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подпись, инициалы, фамилия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" w:ascii="Times New Roman" w:hAnsi="Times New Roman"/>
        </w:rPr>
        <w:t xml:space="preserve">к Инструкции </w:t>
      </w:r>
      <w:r>
        <w:rPr>
          <w:rFonts w:cs="Times New Roman" w:ascii="Times New Roman" w:hAnsi="Times New Roman"/>
          <w:szCs w:val="30"/>
        </w:rPr>
        <w:t xml:space="preserve">о порядке </w:t>
      </w:r>
      <w:r>
        <w:rPr>
          <w:rFonts w:cs="Times New Roman" w:ascii="Times New Roman" w:hAnsi="Times New Roman"/>
        </w:rPr>
        <w:t>государственного учета, переноса воинских захоронений и захоронений жертв войн, регистрации захоронений иностранных вое</w:t>
      </w:r>
      <w:r>
        <w:rPr>
          <w:rFonts w:cs="Times New Roman" w:ascii="Times New Roman" w:hAnsi="Times New Roman"/>
          <w:spacing w:val="-4"/>
          <w:szCs w:val="30"/>
        </w:rPr>
        <w:t xml:space="preserve">ннослужащих </w:t>
        <w:br/>
        <w:t>на территории Республики Беларусь и ведения автоматизированных банков данных</w:t>
      </w:r>
    </w:p>
    <w:p>
      <w:pPr>
        <w:pStyle w:val="Normal"/>
        <w:spacing w:before="120" w:after="0"/>
        <w:ind w:left="5670" w:hanging="0"/>
        <w:jc w:val="right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ая стор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40"/>
              </w:rPr>
              <w:t>КАРТОЧКА</w:t>
            </w:r>
          </w:p>
          <w:p>
            <w:pPr>
              <w:pStyle w:val="Normal"/>
              <w:spacing w:lineRule="exact" w:line="28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захоронения </w:t>
            </w:r>
            <w:r>
              <w:rPr>
                <w:rFonts w:cs="Times New Roman" w:ascii="Times New Roman" w:hAnsi="Times New Roman"/>
              </w:rPr>
              <w:t>иностранны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4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8415</wp:posOffset>
                      </wp:positionV>
                      <wp:extent cx="1691640" cy="487680"/>
                      <wp:effectExtent l="1905" t="1905" r="1905" b="190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55.6pt;margin-top:1.45pt;width:133.15pt;height:38.3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учетный номе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pacing w:val="-4"/>
          <w:szCs w:val="30"/>
        </w:rPr>
      </w:pPr>
      <w:r>
        <w:rPr>
          <w:rFonts w:cs="Times New Roman" w:ascii="Times New Roman" w:hAnsi="Times New Roman"/>
          <w:spacing w:val="-4"/>
          <w:szCs w:val="3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pacing w:val="-4"/>
          <w:szCs w:val="30"/>
        </w:rPr>
        <w:t>1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Место и дата захоронения  _______________________________________</w:t>
      </w:r>
    </w:p>
    <w:p>
      <w:pPr>
        <w:pStyle w:val="Normal"/>
        <w:ind w:left="5387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ельсовет, населенный пункт, число, месяц, год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Вид захоронения 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Охранная зона  (границы захоронения) ____________________________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Краткое описание захоронения и его состояние 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exact" w:line="28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szCs w:val="30"/>
        </w:rPr>
        <w:t> </w:t>
      </w:r>
      <w:r>
        <w:rPr>
          <w:rFonts w:cs="Times New Roman" w:ascii="Times New Roman" w:hAnsi="Times New Roman"/>
          <w:sz w:val="24"/>
        </w:rPr>
        <w:t>Количество захороненных</w:t>
      </w:r>
      <w:r>
        <w:rPr/>
        <w:t>: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276"/>
        <w:gridCol w:w="1418"/>
        <w:gridCol w:w="5811"/>
      </w:tblGrid>
      <w:tr>
        <w:trPr>
          <w:tblHeader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blHeader w:val="true"/>
        </w:trPr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20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-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ст-ных</w:t>
            </w:r>
          </w:p>
        </w:tc>
        <w:tc>
          <w:tcPr>
            <w:tcW w:w="581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30"/>
        </w:rPr>
        <w:t> </w:t>
      </w:r>
      <w:r>
        <w:rPr/>
        <w:t>Персональные сведения о захороненных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3543"/>
        <w:gridCol w:w="1276"/>
        <w:gridCol w:w="1418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-ское з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собственное им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гибе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ер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-тельны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ная сторона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Фотоснимок захоронения</w:t>
        <w:tab/>
        <w:t>8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Карта рас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0"/>
        <w:gridCol w:w="955"/>
        <w:gridCol w:w="4426"/>
      </w:tblGrid>
      <w:tr>
        <w:trPr>
          <w:trHeight w:val="4253" w:hRule="atLeas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30"/>
        </w:rPr>
        <w:t> Дополнительная информац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30"/>
        </w:rPr>
        <w:t xml:space="preserve"> _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Cs w:val="30"/>
        </w:rPr>
        <w:t> </w:t>
      </w:r>
      <w:r>
        <w:rPr>
          <w:rFonts w:cs="Times New Roman" w:ascii="Times New Roman" w:hAnsi="Times New Roman"/>
        </w:rPr>
        <w:t>Подписи уполномоченных представителей: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исполнительного 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спорядительного органа</w:t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(председатель районного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ого территориального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</w:t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исполнительного комитета)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>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    г.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енного комиссариата </w:t>
        <w:tab/>
        <w:t>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ab/>
      </w:r>
      <w:r>
        <w:rPr>
          <w:rFonts w:cs="Times New Roman" w:ascii="Times New Roman" w:hAnsi="Times New Roman"/>
          <w:sz w:val="26"/>
          <w:szCs w:val="26"/>
        </w:rPr>
        <w:t>(районный военный комиссар)</w:t>
      </w:r>
    </w:p>
    <w:p>
      <w:pPr>
        <w:pStyle w:val="Normal"/>
        <w:tabs>
          <w:tab w:val="clear" w:pos="708"/>
          <w:tab w:val="left" w:pos="538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     г.</w:t>
      </w:r>
    </w:p>
    <w:sectPr>
      <w:headerReference w:type="default" r:id="rId7"/>
      <w:type w:val="nextPage"/>
      <w:pgSz w:w="11906" w:h="16838"/>
      <w:pgMar w:left="1701" w:right="510" w:gutter="0" w:header="709" w:top="868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2:00Z</dcterms:created>
  <dc:creator>Admin</dc:creator>
  <dc:description/>
  <dc:language>en-US</dc:language>
  <cp:lastModifiedBy>uliana2</cp:lastModifiedBy>
  <cp:lastPrinted>2016-09-27T17:11:00Z</cp:lastPrinted>
  <dcterms:modified xsi:type="dcterms:W3CDTF">2019-04-10T14:42:00Z</dcterms:modified>
  <cp:revision>2</cp:revision>
  <dc:subject/>
  <dc:title/>
</cp:coreProperties>
</file>