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right="-18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widowControl w:val="false"/>
        <w:spacing w:lineRule="exact" w:line="280"/>
        <w:ind w:left="5670" w:right="-1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ра обороны Республики Беларусь</w:t>
      </w:r>
    </w:p>
    <w:p>
      <w:pPr>
        <w:pStyle w:val="Normal"/>
        <w:widowControl w:val="false"/>
        <w:spacing w:before="0" w:after="240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01.2017 № 70</w:t>
      </w:r>
    </w:p>
    <w:p>
      <w:pPr>
        <w:pStyle w:val="Normal"/>
        <w:widowControl w:val="false"/>
        <w:overflowPunct w:val="false"/>
        <w:autoSpaceDE w:val="false"/>
        <w:ind w:right="3805" w:hanging="0"/>
        <w:jc w:val="both"/>
        <w:textAlignment w:val="baseline"/>
        <w:rPr/>
      </w:pPr>
      <w:r>
        <w:rPr/>
        <w:t>ИНСТРУКЦИЯ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right="5670" w:hanging="0"/>
        <w:jc w:val="both"/>
        <w:textAlignment w:val="baseline"/>
        <w:rPr/>
      </w:pPr>
      <w:r>
        <w:rPr/>
        <w:t xml:space="preserve">об организации и проведении полевых поисковых работ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ГЛАВА 1</w:t>
        <w:br/>
        <w:t>ОБЩИЕ ПОЛОЖЕНИЯ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1. В настоящей Инструкции определяется порядок планирования и проведения полевых поисковых работ, их документального сопровождения, взаимодействия должностных лиц управления по увековечению памяти защитников Отечества и жертв войн Вооруженных Сил (далее – уполномоченная организация Вооруженных Сил), специализированной поисковой воинской части с представителями местных исполнительных и распорядительных органов, военных комиссариатов в целях организации и проведения таких рабо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2. В настоящей Инструкции используются термины и их определения в значениях, установленных в Положении об увековечении памяти о погибших при защите Отечества и сохранении памяти о жертвах войн, утвержденном Указом Президента Республики Беларусь от 24 марта 2016 г. № 109 (Национальный правовой Интернет-портал Республики Беларусь, 26.03.2016, 1/16340), а также следующие термины и их определе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 xml:space="preserve">информационный лист – документ, содержащий информацию о предполагаемом месте нахождения неучтенного воинского захоронения (захоронения жертв войн), согласованный в местном исполнительном и распорядительном органе базового территориального уровня, </w:t>
        <w:br/>
        <w:t>соответствующем военном комиссариате и предназначенный для направления в специализированную поисковую воинскую часть для включения в план проведения полевых поисковых работ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овый объект – участок местности, на котором проводятся полевые поисковые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поисковый период – период времени, ежегодно определяемый в приказе руководителя уполномоченной организации Вооруженных Сил, в течение которого подразделения специализированной поисковой воинской части проводят полевые поисковые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пояснительная записка – основной документ поискового дела, в котором в хронологическом порядке отражены все события, связанные с проведением полевых поисковых работ на поисковом объект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сопутствующие находки – документы, медальоны и личные вещи погибших, награды, оружие и боеприпасы, изделия из драгоценных металлов и драгоценных камней, лом изделий из драгоценных металлов, а также иные предметы, обнаруженные при проведении полевых поисковых работ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>уполномоченное должностное лицо – лицо, определяемое в местном исполнительном и распорядительном органе (военном комиссариате) для организации и координации деятельности в сфере увековечения памяти о погибших при защите Отечества и сохранения памяти о жертвах вой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>3. Финансирование мероприятий, связанных с организацией и проведением полевых поисковых работ, осуществляется за счет средств республиканского бюджета, а также иных источников, не запрещ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ГЛАВА 2</w:t>
        <w:br/>
        <w:t xml:space="preserve">ПЛАНИРОВАНИЕ И ПОДГОТОВКА К ПРОВЕДЕНИЮ </w:t>
        <w:br/>
        <w:t>ПОЛЕВЫХ ПОИСКОВЫХ РАБОТ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 Подготовка проекта плана проведения полевых поисковых работ (далее – план) осуществляется в управлении специализированной поисковой воинской части на основании информационных листов, поступивших из местных исполнительных и распорядительных органов (военных комиссариатов)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ланирования анализируются (при необходимости уточняются) сведения, указанные в информационных листах, производятся расчет сил и средств, распределение поисковых объектов между подразделениями, предварительно определяются места размещения личного состава поисковых подразделений при проведении полевых поисковых работ, ориентировочные сроки отработки поисковых объек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>Полевые поисковые работы на территориях мест погребенияне проводятс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Проект плана представляется на утверждение руководителю уполномоченной организации Вооруженных Сил за месяц до начала поискового пери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>6. При выполнении задач по предназначению вне пункта постоянной дислокации поисковые подразделения, как правило, размещаются в воинских частях Вооруженных Сил. При отсутствии такой возможности – в иных местах для проживания, которые командир специализированной поисковой воинской части согласовывает с должностными лицами местного исполнительного и распорядительного орга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7. Проезд личного состава поисковых подразделений к местам размещения и проведения полевых поисковых работ осуществляется, как правило, на штатной автомобильной технике. Перемещение личного состава на общественном транспорте командир специализированной поисковой воинской части согласовывает с руководителем уполномоченной организации Вооруженных Си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для командирования личного состава поискового подразделения с целью проведения полевых поисковых работ являются план и копия решения местного исполнительного и распорядительного органа </w:t>
      </w:r>
      <w:r>
        <w:rPr/>
        <w:t>о разрешении проведения полевых поисковых работ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8. Личный состав специализированной поисковой воинской части, принимающий участие в проведении полевых поисковых работ, должен быть обеспечен специальной одеждой, обувью и средствами индивидуальной защиты в соответствии с нормами обеспечения вещевым имуществом воинских частей, военнослужащих Вооруженных Сил и транспортных войск в мирное время, а также привит против столбняка и сибирской язв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9. До начала поискового периода командир специализированной поисковой воинской части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9.1. организует </w:t>
      </w:r>
      <w:r>
        <w:rPr>
          <w:rFonts w:eastAsia="Calibri"/>
          <w:lang w:eastAsia="en-US"/>
        </w:rPr>
        <w:t>проверку готовности подразделений к выполнению задач по предназначению, постановку задач командирам подразделений на поисковый период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 издает приказы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пуске личного состава воинской части к проведению полевых поисковых работ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рганизации связи и взаимодействия с поисковыми подразделениями, выполняющими задачи по предназнач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jc w:val="center"/>
        <w:outlineLvl w:val="0"/>
        <w:rPr>
          <w:b/>
          <w:b/>
          <w:bCs/>
          <w:color w:val="365F91"/>
          <w:lang w:eastAsia="en-US"/>
        </w:rPr>
      </w:pPr>
      <w:r>
        <w:rPr>
          <w:bCs/>
          <w:lang w:eastAsia="en-US"/>
        </w:rPr>
        <w:t>ГЛАВА 3</w:t>
        <w:br/>
        <w:t xml:space="preserve">ОРГАНИЗАЦИЯ РАБОТЫ КОМАНДИРА ПОДРАЗДЕЛЕНИЯ </w:t>
        <w:br/>
        <w:t>ПО ПОДГОТОВКЕ И ПРОВЕДЕНИЮ ПОЛЕВЫХ ПОИСКОВЫХ РАБОТ. ОБЯЗАННОСТИ ЛИЧНОГО СОСТАВА ПОИСКОВОГО ПОДРАЗДЕЛЕНИЯ НА ПОИСКОВОМ ОБЪЕКТЕ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10. Командир подразделения, получив выписку из плана, приступает к уяснению задачи. Он должен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10.1. изучить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содержание информационного листа и других документов, поступивших из местного исполнительного и распорядительного органа (военного комиссариата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материалы историко-документальной хроники «Книга Памяти» района, другие документы, имеющиеся в учебно-методическом центре воинской части, о боевых действиях в районе проведения полевых поисковых работ в различные исторические период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радиационную, санитарно-эпидемиологическую обстановку, наличие территорий, на которых запрещена или ограничена хозяйственная дея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>10.2. уточнить контактные телефоны уполномоченного должностного лица и лица, предоставившего информацию о неучтенном воинском захоронении (захоронении жертв войн), адреса и телефоны архивных и музейных учрежден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 Уяснив задачу, командир подразделения оформляет карту предварительного изучения поискового объекта, содержащую информацию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 о месте нахождения поискового объект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 о предполагаемом периоде возникновения воинского захоронения (захоронения жертв войн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1.3. о временных периодах и характере боевых действий, соединениях и воинских частях, участвовавших в них, карательных и иных акциях противника на оккупированной территории;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4. о ближайших поисковых объектах, на которых ранее проводились полевые поисковые работы, их результатах;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5. о ближайших воинских захоронениях (захоронениях жертв войн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6. об архивных и музейных учреждениях, в которых может храниться дополнительная информация о неучтенном воинском захоронении (захоронении жертв войн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7. о лицах, которые могут указать расположение поискового объекта, членах общественных объединений и гражданах, активно участвующих в проведении архивно-исследовательских работ в данн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2. Поиск неучтенного воинского захоронения (захоронения жертв войн) начинается с первичного изучения местности. С этой целью проводятся ориентирование на местности, определение координат с использованием прибора спутниковой навигации, обозначаются места </w:t>
        <w:br/>
        <w:t>с признаками, указывающими на нарушение естественного напластования слоев грун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ыявления нарушений естественного напластования слоев грунта могут осуществляться бурение скважин с применением археологического бура, прощупывание грунта с применением металлического щупа, закладка траншей на ширину лопа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 С учетом первичного изучения местности командир подразделения составляет схему расположения поискового объекта, организует проверку поискового объекта на наличие взрывоопасных предметов и разбивку сетки квадратов с использованием специальных колышков (веше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14. В зависимости от вида предполагаемого захоронения на поисковом объекте разбивается сетка квадратов 1х1, 2х2 либо 4х4 метра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ые объемы земляных работ при поиске неучтенных воинских захоронений (захоронений жертв войн):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. одиночного захоронени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площадь поискового объекта – 25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ка квадратов – 1х1 м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шурфов – 13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2. братской могилы до 10 погибши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площадь поискового объекта – 144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ка квадратов – 2х2 м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шурфов – 36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. братской могилы свыше 10 погибши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площадь поискового объекта – 400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ка квадратов – 4х4 м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шурфов – 50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 Основным способом поиска неучтенного воинского захоронения (захоронения жертв войн) является выемка шурфо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Выемка шурфов проводится в шахматном порядке. Глубина шурфа доводится до материкового грунта. В случаях, когда материкового грунта достичь не удалось, в пояснительной записке указывается в связи с чем принято решение о прекращении выемки грунта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влечении грунта из шурфа (раскопа) сначала укладывается пласт дерна толщиной около 10 см, далее – верхний плодородный слой почвы, затем – грунт из шурфа (раскопа). Рекультивация грунта проводится в обратной последовательност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 xml:space="preserve">Закладка шурфов в первую очередь осуществляется в местах с первичными признаками нарушения естественного напластования слоев грунта, толщина снимаемого слоя грунта составляет 10 – 20 сантиметров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 xml:space="preserve">16. Если позволяют геологические условия, полевые поисковые работы на поисковом объекте могут проводиться с применением комбинированного способа – с выемкой шурфов и бурением скважин с использованием археологического бура. 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важины закладываются в центре квадрата. Бурение осуществляется до материкового грунта. Если естественное напластование слоев грунта в данном месте не нарушено, выемка шурфа может не осуществлятьс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 xml:space="preserve">17. Результаты полевых поисковых работ на поисковом объекте оформляются графически на схеме поиска (на схеме расположения  поискового объекта выделяются обследованный участок (участки) местности, место (места) обнаружения костных останков </w:t>
        <w:br/>
        <w:t>и сопутствующих находок, информация об их количеств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18. При обнаружении в шурфе костных останков делается раскоп до границ захоронения, толщина снимаемого слоя грунта уменьшается до 5 – 10 см. Работа продолжается с использованием совка, ножа, щеток и кистей. Извлекаемый грунт перебирается руками и (или) просеивается через сито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Для обнаружения границ захоронения может закладываться траншея (как правило, ориентированная с юго-востока на северо-запад либос юго-запада на северо-восток)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нятии очередного пласта грунта первичными признаками захоронения могут быть резкие неоднородности – пятна темной земли, комки, склеенные продуктами разложения останков, одежды, экипировк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ую очередь определяется положение костяка, дальнейшие раскопки ведутся с большей тщательностью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 xml:space="preserve">Костные останки в средней части могут просесть ниже, чем по краям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 xml:space="preserve">Расчистку костяка проводят от черепа к ногам, не сдвигая и не извлекая отдельные кости. Поиск личных вещей погибших осуществляется постоянно, чтобы установить, к какому костяку </w:t>
        <w:br/>
        <w:t>они относятся. Особенно тщательно проводится расчистка костей грудной клетки и тазовых (места расположения карманов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Извлечение костных останков выполняется в обратном направлении – от ног к черепу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 Поисковые работы в раскопе проводятся до зачистки материкового грунта, после чего составляется протокол извлечения костных останков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токоле извлечения костных останков из одиночного захоронения указываются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костные останки извлечены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а плечевой, бедренной и большой берцовой кост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наличие механических повреждений костных останков и их характер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лагаемый пол погибшего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краткое описание сопутствующих находок, обнаруженных с костными останка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 xml:space="preserve">20. При извлечении костных останков из братских могил, в которых захоронение проводилось в несколько слоев, извлечение останков проводится послойно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разделить костные останки не представляется возможным, осуществляется их общее извлечение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токоле извлечения костных останков из братской могилы указываются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костные останки извлечены и их количество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пакетов, в которые уложены костные останк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наличие механических повреждений костных останков и их характер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краткое описание сопутствующих находок, обнаруженных с костными останка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1. Костные останки, извлеченные при проведении полевых поисковых работ, хранятся в опечатанных целлофановых пакетах. При обнаружении с костными останками сопутствующих находок в пакет закладывается ярлык с их кратким описанием, информацией о месте и времени обнаруж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val="be-BY" w:eastAsia="en-US"/>
        </w:rPr>
        <w:t>22. Для</w:t>
      </w:r>
      <w:r>
        <w:rPr>
          <w:rFonts w:eastAsia="Calibri"/>
          <w:lang w:eastAsia="en-US"/>
        </w:rPr>
        <w:t xml:space="preserve"> постановки на государственный учет воинских захоронений (захоронений жертв войн), сведения о которых имеются в архивных и иных документах, могут проводиться полевые поисковые работы с целью обозначения границ захоронения</w:t>
      </w:r>
      <w:r>
        <w:rPr>
          <w:rFonts w:eastAsia="Calibri"/>
          <w:lang w:val="be-BY" w:eastAsia="en-US"/>
        </w:rPr>
        <w:t>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val="be-BY" w:eastAsia="en-US"/>
        </w:rPr>
        <w:t>При обозначении границ захоронения останки не извлекаются, границы обозначаются на местности траншеей шириной 20х20 сантиметров и фиксируются с применением прибора спутниковой навигац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По результатам обозначения границ захоронения составляется акт, который приобщается к паспорту воинского захоронения (захоронения жертв войн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val="be-BY" w:eastAsia="en-US"/>
        </w:rPr>
        <w:t>При обозначении границ захоронения на местах проведения карательных и иных акций, осуществлявшихся в ходе войн и вооруженных конфликтов, где захоронение проводилось в несколько слоев, количество погибших определяется из расчета три останка на 1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be-BY" w:eastAsia="en-US"/>
        </w:rPr>
        <w:t xml:space="preserve"> </w:t>
      </w:r>
      <w:r>
        <w:rPr>
          <w:rFonts w:eastAsia="Calibri"/>
          <w:lang w:eastAsia="en-US"/>
        </w:rPr>
        <w:t>грун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 При проведении полевых поисковых работ на поисковом объекте командир подразделения обязан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1. знать радиационную и санитарно-эпидемиологическую обстановку в районе проведения полевых поисковых работ, наличие линий электропередачи и других подземных коммуникаций на поисковом объект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3.2. организовать обозначение границ поискового объекта с использованием сигнальной ленты, обследование местности на наличие взрывоопасных предметов, в последующем – послойную (через 15 – 20 сантиметров) проверку каждого шурфа (раскопа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3.3. постоянно находиться на поисковом объекте и осуществлять контроль за ходом проведения полевых поисковых работ, выполнением со стороны личного состава требований по обеспечению безопасности военной службы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4. информировать об обнаружении на поисковом объекте костных останков уполномоченных должностных лиц, а также лиц из состава оперативно-дежурной службы районного отдела внутренних дел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5. организовать обработку дезинфицирующими средствами специальной одежды, обуви, инструментов и принадлежностей, применяемых при проведении полевых поисковых работ, утилизацию средств индивидуальной защиты в порядке, который определяет командир специализированной поисковой воинской ча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6. вести учет обнаруженных костных останков, сопутствующих находок и обеспечивать их сохранность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7. не допускать на поисковый объект посторонних лиц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8. знать технические характеристики и уметь практически применять все штатные технические средства поисковой работы, инструменты и принадлежности, требовать соблюдения их правильной эксплуатации от подчиненных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 xml:space="preserve">23.9. письменно информировать должностных лиц районного отделения внутренних дел при выявлении признаков, указывающих на нарушение порядка вскрытия воинских захоронений </w:t>
        <w:br/>
        <w:t>и (или) проведения поисковых работ на местах, где велись боевые действ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23.10. осуществлять контроль за тем, чтобы в шурфах (раскопах) не оставалось костных останков, патронов, взрывоопасных предметов и других сопутствующих находок перед убытием личного состава подразделения с поискового объекта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11. вести документальное сопровождение полевых поисковых работ в соответствии с требованиями, изложенными в настоящей Инструкц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12. поддерживать на поисковом объекте и прилегающей территории чистоту и порядок, после окончания работ организовать рекультивацию грунта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13. при обнаружении взрывоопасного предмета: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тить работы всех вид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сти личный состав на безопасное расстояние, исключить доступ на поисковый объект посторонних лиц до прибытия специалистов группы разминирова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ить в военный комиссариат об обнаружении взрывоопасных предмет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тить специалистов группы разминирования и указать им место нахождения взрывоопасного предм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4. При обнаружении на поисковом объекте археологического артефакта или археологического объекта следует прекратить работывсех видов, не позднее чем в двухдневный срок письменно сообщить о находке в местный исполнительный и распорядительный орган базового территориального уровня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 При получении информации о наличии в районе проведения полевых поисковых работ очагов клещевого боррелеза и (или) клещевого энцефалита необходимо организовать проведение профилактических мероприятий в порядке, который определяет командир специализированной поисковой воинской ча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6. Взаимодействие командиров подразделений с представителями средств массовой информации в ходе проведения полевых поисковых работ осуществляется в соответствии с требованиями, изложеннымив правовых актах Министерства оборон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 При проведении полевых поисковых работ на поисковом объекте военнослужащий (лицо из числа гражданского персонала) специализированной поисковой воинской части обязан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1. знать задачу подразделения и свою задачу, предварительную информацию о виде и периоде возникновения неучтенного воинского захоронения (захоронения жертв войн), технические характеристики, возможности и порядок применения технических средств поисковой работы, порядок использования инструментов и принадлежностей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2. выполнять требования по обеспечению безопасности военной службы (охране труда), использовать предусмотренные средства индивидуальной защиты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3. не покидать рабочее место без разрешения командира подразд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7.4. немедленно докладывать командиру подразделения об обнаружении взрывоопасных предметов, костных останков и любых сопутствующих находок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 Запрещается самостоятельно вскрывать медальоны, пытаться прочитать документы и осуществлять действия, способные нанести вред сопутствующим находк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120" w:after="120"/>
        <w:jc w:val="center"/>
        <w:outlineLvl w:val="0"/>
        <w:rPr/>
      </w:pPr>
      <w:r>
        <w:rPr>
          <w:bCs/>
          <w:lang w:eastAsia="en-US"/>
        </w:rPr>
        <w:t>ГЛАВА 4</w:t>
        <w:br/>
        <w:t xml:space="preserve">ПОРЯДОК ВЗАИМОДЕЙСТВИЯ С ДОЛЖНОСТНЫМИ ЛИЦАМИ ГОСУДАРСТВЕННЫХ ОРГАНОВ И ОРГАНИЗАЦИЙ  ПРИ ПОДГОТОВКЕ И ПРОВЕДЕНИИ ПОЛЕВЫХ </w:t>
        <w:br/>
        <w:t>ПОИСКОВЫХ РАБОТ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lang w:eastAsia="en-US"/>
        </w:rPr>
        <w:t>29. Основанием для составления информационного листа является информация, полученная от граждан или юридических лиц (индивидуальных предпринимателей), которые: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дают сведениями (архивными документами) о неучтенном воинском захоронении (захоронении жертв войн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обнаружили при проведении земляных и других видов работ костные останки с находками, позволяющими идентифицировать их как неучтенное воинское захоронение (захоронение жертв войн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При составлении уполномоченным должностным лицом информационного листа полученная информация уточняется на местности, делается панорамный фотоснимок с обозначением места неучтенного воинского захоронения (захоронения жертв войн), составляется схема с указанием ориентиров и расстояний до них, географических координат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 xml:space="preserve">30. Для организации взаимодействия и принятия в местных исполнительных и распорядительных органах решений о разрешении проведения полевых поисковых работ соответствующие выписки из плана после его утверждения в 5-дневный срок направляются </w:t>
        <w:br/>
        <w:t>из уполномоченной организации Вооруженных Сил в военные комиссариаты областей и г. Минска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 С прибытием поискового подразделения в район проведения полевых поисковых работ командир подразделения организует размещение личного состава, взаимодействие с должностными лицами военного комиссариата, местных исполнительных и распорядительных органов базового и первичного территориальных уровней, землепользователями и согласовывает с ними условия проведения полевых поисковых работ. На основании решения местного исполнительного и распорядительного органа он уточняет состав комиссии (должностное лицо), на которую возложены осуществление контроля за ходом проведения полевых поисковых работ, подготовка предложений о захоронении обнаруженных костных останков, использовании сопутствующих находок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/>
        <w:t>32. </w:t>
      </w:r>
      <w:r>
        <w:rPr>
          <w:rFonts w:eastAsia="Calibri"/>
          <w:lang w:eastAsia="en-US"/>
        </w:rPr>
        <w:t>Командиры поисковых подразделений в пределах компетенции оказывают методическую помощь уполномоченным должностным лицам по вопросам, связанным с организацией и проведением полевых поисковых работ.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120" w:after="12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ГЛАВА 5</w:t>
        <w:br/>
        <w:t xml:space="preserve">ДОКУМЕНТАЛЬНОЕ СОПРОВОЖДЕНИЕ ПОЛЕВЫХ </w:t>
        <w:br/>
        <w:t>ПОИСКОВЫХ РАБОТ</w:t>
      </w:r>
    </w:p>
    <w:p>
      <w:pPr>
        <w:pStyle w:val="Normal"/>
        <w:widowControl w:val="false"/>
        <w:overflowPunct w:val="false"/>
        <w:autoSpaceDE w:val="false"/>
        <w:spacing w:lineRule="auto" w:line="252"/>
        <w:ind w:firstLine="709"/>
        <w:jc w:val="both"/>
        <w:textAlignment w:val="baseline"/>
        <w:rPr/>
      </w:pPr>
      <w:r>
        <w:rPr/>
        <w:t xml:space="preserve">33. Документы, исполненные при подготовке и проведении полевых поисковых работ на поисковом объекте, подшиваются в поисковое дело в соответствии с требованиями, изложенными в правовых актах Министерства обороны о порядке работы с архивными документами </w:t>
        <w:br/>
        <w:t>в Вооруженных Силах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/>
        <w:t>34. В поисковое дело подшиваются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/>
        <w:t>34.1. опись документов, находящихся в данном деле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2. </w:t>
      </w:r>
      <w:r>
        <w:rPr>
          <w:rFonts w:eastAsia="Calibri"/>
          <w:lang w:eastAsia="en-US"/>
        </w:rPr>
        <w:t>пояснительная записка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/>
        <w:t>34.3. информационный лист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4. копия решения местного исполнительного и распорядительного органа базового территориального уровня о разрешении проведения полевых поисковых работ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5. карта предварительного изучения поиск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6. схема расположения поиск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7. схема поиск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8. протокол извлечения костных останков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9. акт о завершении полевых поисковых работ на поисковом объекте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10. акты передачи костных останков и сопутствующих находок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11. фотографии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поискового объекта до начала проведения полевых поисковых работ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обнаруженных костных останков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сопутствующих находок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поискового объекта после рекультивации грунт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34.12. сводная ведомость по результатам проведения полевых поисковых работ на поисковом объекте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/>
        <w:t>В поисковое дело могут подшиваться и другие документы, связанные с организацией и проведением полевых поисковых работ на поисковом объекте, захоронением останков, установлением данных о погибших и поиском их родственник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5. Для использования материалов поискового дела в процессе обучения личного состава воинской части, методической подготовки командиров подразделений, ведения информационно-справочной работы поисковые дела подлежат сканированию (переводу информации </w:t>
        <w:br/>
        <w:t>в цифровую форму) в порядке, который определяет командир специализированной поисковой воинской части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User</dc:creator>
  <dc:description/>
  <dc:language>en-US</dc:language>
  <cp:lastModifiedBy>uliana2</cp:lastModifiedBy>
  <cp:lastPrinted>2016-09-13T11:24:00Z</cp:lastPrinted>
  <dcterms:modified xsi:type="dcterms:W3CDTF">2019-04-02T11:29:00Z</dcterms:modified>
  <cp:revision>2</cp:revision>
  <dc:subject/>
  <dc:title>Об итогах работы по увековечению памяти защитников Отечества и жертв войн в Республике Беларусь в 2011 году и задачах на 2012 год</dc:title>
</cp:coreProperties>
</file>