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Регистр  воинских захоронений и захоронений жертв вой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о Климовичскому району Могилевской област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709"/>
        <w:gridCol w:w="709"/>
        <w:gridCol w:w="708"/>
        <w:gridCol w:w="567"/>
        <w:gridCol w:w="142"/>
        <w:gridCol w:w="567"/>
        <w:gridCol w:w="709"/>
        <w:gridCol w:w="709"/>
        <w:gridCol w:w="1984"/>
        <w:gridCol w:w="4536"/>
      </w:tblGrid>
      <w:tr>
        <w:trPr>
          <w:trHeight w:val="30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оинского захоронения (захоронения жертв войн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хорон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оинского захорон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воинского захоронения (захоронения жертв войн), его состояние</w:t>
            </w:r>
          </w:p>
        </w:tc>
      </w:tr>
      <w:tr>
        <w:trPr>
          <w:trHeight w:val="34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ировую вой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жданскую и другие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ировую вой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окальных войн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Свир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сарковский  сельский Совет (сельское кладбище, 50 м от доро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черного гранита. Размеры 1,30 *1,60 м, ограда деревянная 2,5 * 3,0 м. Установлен в 2022 году. Состояние удовлетвор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Домам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меричский сельский Совет 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. Размеры  1,30 *1,60 м, ограда из металла 2,0 * 2,5 м. На плите  указаны ФИО. Установлен в 2021 году. Состояние удовлетворительное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олош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меричский сельский Совет (северо-западная окраина дерев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мят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ерного гранита с надписью. Размеры 1,15 *1,20 м, ограда из железобетона 2,20 * 2,20м. Установлен в июне 2009 г. Состояние удовлетворительное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Домам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меричский сельский Совет 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черного гранита. Размеры  - 0,90*1,20 м. Ограда декоративная из металлических цепей  4,0 * 6,0 м.  Установлен в 2023 г.  Состояние удовлетворительное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. Ерошовка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чище  «Бабичино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сарковский сельский Совет (4 км  север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сарка, по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 с надписью и списком погибших воинов. Размеры 2,0 м *1,6 м, ограда деревянная 2,0 * 3,0 м. Установлен в июне 2009 года.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. Клим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, центр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кульптура </w:t>
            </w:r>
            <w:r>
              <w:rPr>
                <w:sz w:val="24"/>
                <w:szCs w:val="24"/>
              </w:rPr>
              <w:t xml:space="preserve"> воина из бетона,  высота 5 м., установлена в 1960г. Надгробная плита с именами похороненных  воинов, вечный огонь, цветник. Мраморные плиты установлены в 2002г.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 Милославичи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лавичский сельский Совет (п.Крестовс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черного и коричневого гранита с надписью и списком погибших воинов. Размер  3,0 * 1,40 м.  Имеется тротуарная дорожка, цветник. Установлен в 2009 г. Состояние удовлетворительно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 Климовичи</w:t>
            </w:r>
            <w:r>
              <w:rPr>
                <w:sz w:val="24"/>
                <w:szCs w:val="24"/>
              </w:rPr>
              <w:t xml:space="preserve">  роща аграрного коллед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, надгробная плита с указанием имен захороненных. Высота 2 м, бетонная дорожка, цветник. Установлен в 2024 г.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. Великий Мо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селево-Будский сельский Совет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центр деревни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мят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ерного  и коричневого гранита  с надписью и списком погибших. 7 надгробных плит 0,6*1,3 м, высота 0,3м. Ограда из железобетона 6,6*6,6м. Установлен в июле 2009 г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стояние </w:t>
            </w:r>
            <w:r>
              <w:rPr>
                <w:sz w:val="24"/>
                <w:szCs w:val="24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Климовичи </w:t>
            </w:r>
            <w:r>
              <w:rPr>
                <w:sz w:val="24"/>
                <w:szCs w:val="24"/>
              </w:rPr>
              <w:t>городское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5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, высота 2,4 м., установлен в 2007г. Надгробные плиты   с именами похороненных  воинов, украшены 2 вазами.  Бетонные дорожки, цветник.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Свир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сарков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ий Совет (сельское кладбище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 м от доро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 с надписью, Размеры 1,15 *1,20 м.  Деревянная ограда 3,0*4,0 м. Установлен в июле 2009г.  Состояние удовлетворительное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м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Михалин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 с надписью, Размеры  1,30 *1,50 м.  Ограда состоит из металлических цепей. Установлен в 2015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Скли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лавичский сельский Сов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мятник </w:t>
            </w:r>
            <w:r>
              <w:rPr>
                <w:sz w:val="24"/>
                <w:szCs w:val="24"/>
              </w:rPr>
              <w:t xml:space="preserve"> из кирпича, оштукатурен, окрашен, со звездой, высота 3,0 м., установлен 1967г. Ограда из металла 7,0 х 5,0 м., цветник.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ереволоч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лавичский сельский Сов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центральная улица дерев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мят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ерного гранита с надписью.  Размеры  - 1,5 * 2,0 м. Установлен на тротуарной плитке размером 2,0 *2,5 м.  Установлен в 2009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 Тимошки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лавичский сельский Совет (в лесу,  9 км от дерев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мятник </w:t>
            </w:r>
            <w:r>
              <w:rPr>
                <w:sz w:val="24"/>
                <w:szCs w:val="24"/>
              </w:rPr>
              <w:t xml:space="preserve">из металла, со звездой, высота 1,3 м., установлен  в 1990г. Состояние удовлетворительное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Тимош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лавичский сельский Сов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0 м от дороги в по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, Размеры 1,30 *1,60 м.  Ограда из дерева 3,0 *3,0 м. Установлен в 2020г.  Состояние удовлетворительное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Хотови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меричский сельский Совет 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, Размеры 1,30 *1,60 м.  Ограда из металлических цепей  2,0 *2,5 м. Установлен в 2022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арс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меричский сельский Совет 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мраморной крошки и мраморной плиты с надписью, высота 0,5м., установлен в 2009г. Ограда из дерева 2,0 х 1,5м.  Состояние удовлетворительно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авл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ковский сельский Совет 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черного гранита, высота 1,2 м. Размеры 1,30*1,60м.   Установлен в 2022 г.  Состояние удовлетворительное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авлови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ковский сельский Совет (возле бывшего почтового отд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мят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ерного гранита. Размеры 2,0*1,5м.  Установлен в 2024 г. Состояние удовлетворительное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Осмол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енский сельски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гранитной  крошки с надписью, размеры 1,15*1,20м,  Высота – 1,0м. плита из черного мрамора.  Установлен в июле 2015г.  Состояние удовлетворительное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Артем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лавичский  сельский Совет (опушка ле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, ФИО захороненных воинов. Размеры 1,15*1,20 м. Установлен в  2024г.  Состояние хорошее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Суди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енский сельски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гранитной  крошки, высота 1,2 м., установлен в 2017 г. Ограда из дерева 8,0 х 9,0 м. Состояние удовлетворительно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Р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енский сельски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, высота 1,0м. Размер 1,30*1,60м. Ограда из дерева 3,0*4,0м. Установлен в 2015г.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енский сельский Сов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. Высота 1,5м. Размер 1,30*1,50м., ограда из декоративных цепей. Установлен в 2020 г.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Холде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енский сельский Сов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черного гранита. Высота 1,0м. Размер 1,30*1,60 м. Установлен в 2021 г. Состояние удовлетворительно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. Якубов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енский  сельский Совет 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. Размер 1,30 * 1,60 м. Установлен в 2022 г.   </w:t>
            </w:r>
            <w:r>
              <w:rPr>
                <w:color w:val="000000"/>
                <w:sz w:val="24"/>
                <w:szCs w:val="24"/>
              </w:rPr>
              <w:t>Состояние удовлетворительно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Гри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енский сельский Сов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черного гранита. Размер 1,30*1,60м. Установлен в 2015 г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. Грязиве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жанский сельский Совет 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. Размер захоронения 1,30 * 1,60 м. Установлен в 2021 г.   Состояние удовлетворительное.</w:t>
            </w:r>
          </w:p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Дубров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бжанский сельский Сов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гранитной  крошки с надписью. Размер 1,15 *1,20м. Ограда из дерева 2,0*3,0м. Установлен в 2016 г.    Состояние удовлетворительно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орис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жанский сельский Совет 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гранитной крошки, плита из черного гранита  с надписью. Размер 1,30*1,60м.  Установлен в 2014 г.   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. Борисович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жанский сельский Совет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 окраине деревни по дороге на дер.Ган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. Размер 1,30*1,60 м.  Ограда из дерева 2,0*3,0м. Установлен в 2021 г.    </w:t>
            </w:r>
            <w:r>
              <w:rPr>
                <w:color w:val="000000"/>
                <w:sz w:val="24"/>
                <w:szCs w:val="24"/>
              </w:rPr>
              <w:t xml:space="preserve">Состояние удовлетворительное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Новые Жар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бжанский сельский Сов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. Размер 1,30 * 1,60 м. Установлен в 2021 г.  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Звенчат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о-Будский сельский Сов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0 м от дороги, в по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мятник </w:t>
            </w:r>
            <w:r>
              <w:rPr>
                <w:sz w:val="24"/>
                <w:szCs w:val="24"/>
              </w:rPr>
              <w:t xml:space="preserve">из кирпича, со звездой, оштукатурен, высота 2,5 м. Установлен в 1982г. Надгробие из кирпича, окрашено. Ограда из дерева 2,0х4,0 м. Плита с фамилиями 5 мирных жителей. Состояние удовлетворительно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 Звенчатк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о-Будский сельский Совет (во дворе дома на огород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. Высота 1,5м. Размер  1,30*1,60м. Установлен в 2022 г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удовлетворительное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Автух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овский сельский Сов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5 м от доро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кирпича, со звездой, оштукатурен, окрашен,  высота 2,5 м., установлен в 1990 г. Ограда из металла 1,5*2,8 м.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В. Б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овский сельский Совет 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мятник </w:t>
            </w:r>
            <w:r>
              <w:rPr>
                <w:sz w:val="24"/>
                <w:szCs w:val="24"/>
              </w:rPr>
              <w:t>из гранитной  крошки, высота 1 м.,  установлен в 2014г. Ограда из дерева 2,0 х 3,0 м. 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Тимо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овский сельский Совет 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,  высота 1,5 м. Установлен в 2014г. Ограда из дерева 3,5 х 2,0 м. Состояние удовлетворительно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Мураве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овский сельский Сов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краина деревни за фермой, по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гранитной крошки 1,30*1,60м, установлен в 2018г.  Состояние удовлетворительно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Гирееви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овский сельский Совет 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. Размер 1,30 * 1,60 м. Металлическая ограда 3,0 * 3,5 м. Установлен в 2020 г.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Стай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овский сельский Совет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. Размер 1,30 * 1,60 м. Ограда из металлических цепей 2,5 * 4,0 м. Установлен в 2020 г.  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Дороги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овский сельский Сов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. Размер 1,30 * 1,60 м. Металлическая ограда  2,5 * 4,0 м. Установлен в 2020 г.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Лубян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овский сельский Сов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. Высота 1,2м. Размер 1,30 * 1,60 м. Установлен в 2020 г. Состояние удовлетворительно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Жадунь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овский сельский Сов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гранитной  крошки 1,15*1,20м, установлен в 2018г. 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Дубров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бжанский сельский Сов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гранитной крошки, высота 1,0 м., установлен в 2016г.  Ограда из дерева 1,5 х 2,0 м. Состояние удовлетворительно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Дубров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бжанский сельский Совет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гранитной  крошки, высота 1,0 м., установлен в 2016г.  Ограда из дерева 1,5 х 2,0 м. Состояние удовлетворительно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Высок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оновский сельский Совет</w:t>
            </w:r>
            <w:r>
              <w:rPr>
                <w:b/>
                <w:sz w:val="24"/>
                <w:szCs w:val="24"/>
              </w:rPr>
              <w:t xml:space="preserve"> (афганское захорон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гранитной крошки, высота 1,5 м, установлен 16.04.1986г.  Состояние удовлетворительно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лим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кладб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фганское захорон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гранита, цветник, высота 1,5 м., установлен 15.11.1983г. Металлическая ограда.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ругл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ковский сельский Совет (сельское кладбищ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мятник </w:t>
            </w:r>
            <w:r>
              <w:rPr>
                <w:sz w:val="24"/>
                <w:szCs w:val="24"/>
              </w:rPr>
              <w:t>из черного гранита, высота 1,0 м., установлен в 2015г.   Ограда из железобетона 4,0 х 2,0 м., дорожка из плит.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олош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меричский сельский Совет (в лесу,  за переез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. Размеры  1,30 *1,60 м. Установлен в 2022 г.  Состояние удовлетворительно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 Старый Деди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о-Будский сельский Совет (урочище «Рожок», ле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. Размеры 1,30 *1,60 м. Установлен в 2022 г. 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Меже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овский сельский Совет (сельское кладбищ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. Размеры 1,30 *1,60 м. Деревянная ограда 1,5 * 2,5 м. Установлен в 2020 г. 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Деряж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овский сельский Совет 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. Размеры 1,30 *1,60 м. Металлическая ограда 2,0 * 2,0 м. Установлен в 2020 г.  Состояние удовлетворительно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Клим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из черного гранита. На табличке указано имя погибшего земляка. Размер захоронения 1,0*1,50 м. Установлен в 2019 году.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 Милославич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лавичский сельский 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жертв во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мень  с надписью</w:t>
            </w:r>
            <w:r>
              <w:rPr>
                <w:sz w:val="24"/>
                <w:szCs w:val="24"/>
              </w:rPr>
              <w:t xml:space="preserve"> «Жертвам нацизма. Здесь  осенью 1941 года были зверски замучены около 115 евреев Милославичей». Установлен в июне 2007 г.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. Ро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енский сельский 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жертв во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мень  с надписью</w:t>
            </w:r>
            <w:r>
              <w:rPr>
                <w:sz w:val="24"/>
                <w:szCs w:val="24"/>
              </w:rPr>
              <w:t xml:space="preserve"> «Жертвам нацизма. Здесь осенью 1941 года были зверски замучены около 300 евреев деревни Родня». Установлен в июле 2001 г. Состояние удовлетвор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Хотовиж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меричский сельски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жертв во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раморная плита</w:t>
            </w:r>
            <w:r>
              <w:rPr>
                <w:sz w:val="24"/>
                <w:szCs w:val="24"/>
              </w:rPr>
              <w:t xml:space="preserve"> с надписью «Жертвам нацизма. Здесь  осенью 1941 года были  зверски замучены около 150 евреев деревни Хотовиж». Установлен в июле 2001 г.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Климович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жертв во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анитная плита</w:t>
            </w:r>
            <w:r>
              <w:rPr>
                <w:sz w:val="24"/>
                <w:szCs w:val="24"/>
              </w:rPr>
              <w:t xml:space="preserve"> с надписью «Жертвам нацизма. Здесь в 1941 году были расстреляны 12 евреев города Климовичи. Вы навсегда в нашей памяти». Установлен в сентябре 2018 г.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Климович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ирю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жертв во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анитная плита</w:t>
            </w:r>
            <w:r>
              <w:rPr>
                <w:sz w:val="24"/>
                <w:szCs w:val="24"/>
              </w:rPr>
              <w:t xml:space="preserve">  с надписью «Жертвам нацизма. Здесь в 1941 году были расстреляны более 900 евреев города Климовичи. Вы навсегда в нашей памяти». Установлен в сентябре 2018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довлетворительно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Ковалевка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о-Будский сельский Совет (сельское кладбищ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 xml:space="preserve"> 1,50*1,50 м из черного гранита, на пьедестале из бетона, ограда из металла 3,0*4,0 м. Установлен в 2022 году. Состояние удовлетворительно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Переволоч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лавичский сельский Совет (сельское кладб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черного гранита. Размер 1,30 * 1,60 м. Установлен в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довлетворительно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захороне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9 –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ировую вой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в локальных вой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их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-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й жертв войн -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5"/>
      <w:jc w:val="center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1:00Z</dcterms:created>
  <dc:creator>NTT</dc:creator>
  <dc:description/>
  <cp:keywords/>
  <dc:language>en-US</dc:language>
  <cp:lastModifiedBy>Пользователь</cp:lastModifiedBy>
  <cp:lastPrinted>2020-10-28T09:44:00Z</cp:lastPrinted>
  <dcterms:modified xsi:type="dcterms:W3CDTF">2024-12-26T12:43:00Z</dcterms:modified>
  <cp:revision>3</cp:revision>
  <dc:subject/>
  <dc:title>                                                 </dc:title>
</cp:coreProperties>
</file>