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января 2016 г.</w:t>
      </w:r>
      <w:r>
        <w:rPr>
          <w:rStyle w:val="Number"/>
        </w:rPr>
        <w:t xml:space="preserve"> № 25</w:t>
      </w:r>
    </w:p>
    <w:p>
      <w:pPr>
        <w:pStyle w:val="Titlencpi"/>
        <w:rPr/>
      </w:pPr>
      <w:r>
        <w:rPr/>
        <w:t>О внесении изменений в указы Президента Республики Беларусь</w:t>
      </w:r>
    </w:p>
    <w:p>
      <w:pPr>
        <w:pStyle w:val="Preamble"/>
        <w:rPr/>
      </w:pPr>
      <w:r>
        <w:rPr/>
        <w:t>В целях совершенствования процедуры приватизации жилых помещений государственного жилищного фонда постановляю:</w:t>
      </w:r>
    </w:p>
    <w:p>
      <w:pPr>
        <w:pStyle w:val="Point"/>
        <w:rPr/>
      </w:pPr>
      <w:r>
        <w:rPr/>
        <w:t>1. Внести изменения в следующие указы Президента Республики Беларусь:</w:t>
      </w:r>
    </w:p>
    <w:p>
      <w:pPr>
        <w:pStyle w:val="Underpoint"/>
        <w:rPr/>
      </w:pPr>
      <w:bookmarkStart w:id="1" w:name="a1"/>
      <w:bookmarkEnd w:id="1"/>
      <w:r>
        <w:rPr/>
        <w:t>1.1. графу 5 подпункта 1.1.9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, изложить в следующей редакции:</w:t>
      </w:r>
    </w:p>
    <w:p>
      <w:pPr>
        <w:pStyle w:val="Newncpi"/>
        <w:rPr/>
      </w:pPr>
      <w:r>
        <w:rPr/>
        <w:t>«1 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 – 2 месяца»;</w:t>
      </w:r>
    </w:p>
    <w:p>
      <w:pPr>
        <w:pStyle w:val="Underpoint"/>
        <w:rPr/>
      </w:pPr>
      <w:bookmarkStart w:id="2" w:name="a2"/>
      <w:bookmarkEnd w:id="2"/>
      <w:r>
        <w:rPr/>
        <w:t>1.2. подпункт 1.4 пункта 1 Указа Президента Республики Беларусь от 13 ноября 2014 г. № 524 «О приватизации жилых помещений государственного жилищного фонда» (Национальный правовой Интернет-портал Республики Беларусь, 15.11.2014, 1/15399)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.4. в случае несогласия гражданина, осуществляющего приватизацию жилого помещения, с оценочной стоимостью приватизируемого жилого помещения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, он вправе до принятия решения о приватизации жилого помещения, а также в период его действия, если договор купли-продажи этого помещения нотариально не удостоверен, обратиться за проведением независимой оценки рыночной стоимости приватизируемого жилого помещения в одну из организаций, указанных в подпункте 1.5 пункта 1 Указа Президента Республики Беларусь от 13 октября 2006 г. № 615 «Об оценочной деятельности в Республике Беларусь» (Национальный реестр правовых актов Республики Беларусь, 2006 г., № 168, 1/7999).</w:t>
      </w:r>
    </w:p>
    <w:p>
      <w:pPr>
        <w:pStyle w:val="Newncpi"/>
        <w:rPr/>
      </w:pPr>
      <w:r>
        <w:rPr/>
        <w:t>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в течение пяти дней со дня заключения данного договора представить в государственный орган (организацию), наделенный правом на принятие решения о приватизации жилого помещения, или уполномоченное им лицо копию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Непредставление гражданином копии договора на оказание услуг по проведению независимой оценки рыночной стоимости в установленный в части второй настоящего подпункта срок либо представление заключения об оценке позднее чем за десять дней до истечения установленного законодательством срока принятия решения о приватизации жилого помещения являются основаниями для принятия решения о приватизации жилого помещения по оценочной стоимости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.</w:t>
      </w:r>
    </w:p>
    <w:p>
      <w:pPr>
        <w:pStyle w:val="Newncpi"/>
        <w:rPr/>
      </w:pPr>
      <w:r>
        <w:rPr/>
        <w:t>Дата оценки рыночной стоимости в текущем использовании жилого помещения устанавливается не ранее даты осмотра объекта оценки, производимого после заключения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Приватизация жилого помещения производится по наименьшей оценочной либо рыночной его стоимости.</w:t>
      </w:r>
    </w:p>
    <w:p>
      <w:pPr>
        <w:pStyle w:val="Newncpi"/>
        <w:rPr/>
      </w:pPr>
      <w:r>
        <w:rPr/>
        <w:t>Оказание услуг по проведению независимой оценки рыночной стоимости приватизируемого жилого помещения, а также выполнение работ по технической инвентаризации (проверке характеристик) жилого помещения и (или) изготовлению технического паспорта (ведомости технических характеристик) на него (в случае необходимости выполнения указанных работ при проведении такой оценки) финансируются за счет средств гражданина.</w:t>
      </w:r>
    </w:p>
    <w:p>
      <w:pPr>
        <w:pStyle w:val="Newncpi"/>
        <w:rPr/>
      </w:pPr>
      <w:r>
        <w:rPr/>
        <w:t>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, а также работ, указанных в части шестой настоящего подпункта, подтвержденных документально. При этом сумма средств, затраченных на оплату таких работ, возмещается в республиканский или местный бюджет организацией, за исключением бюджетной, в хозяйственном ведении, оперативном управлении или безвозмездном пользовании которой находится жилое помещение, в течение одного года со дня внесения гражданином первоначального взноса в размере не менее десяти процентов стоимости жилого помещения, подлежащей оплате;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Действие настоящего Указа распространяется на отношения, возникшие до его вступления в силу, в случае, если срок действия принятого решения о приватизации жилого помещения не истек, а договор купли-продажи этого помещения нотариально не удостоверен. При этом если на день вступления в силу настоящего Указа до истечения срока действия принятого решения о приватизации жилого помещения остается меньше месяца, то этот срок продлевается на месяц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5:00Z</dcterms:created>
  <dc:creator>Zhukova_PN</dc:creator>
  <dc:description/>
  <dc:language>en-US</dc:language>
  <cp:lastModifiedBy>uliana2</cp:lastModifiedBy>
  <dcterms:modified xsi:type="dcterms:W3CDTF">2016-02-04T07:15:00Z</dcterms:modified>
  <cp:revision>2</cp:revision>
  <dc:subject/>
  <dc:title/>
</cp:coreProperties>
</file>