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17.03.2023 № 11-7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16.06.2025 № 19-4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30"/>
        <w:gridCol w:w="2157"/>
        <w:gridCol w:w="1388"/>
        <w:gridCol w:w="1813"/>
        <w:gridCol w:w="1368"/>
        <w:gridCol w:w="1717"/>
        <w:gridCol w:w="1336"/>
        <w:gridCol w:w="150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кзальный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чевского, 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Трудов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ушкова,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  <w:br/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,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  <w:br/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62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7 по ул. Волкова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7 по ул. Волкова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близи дома 111 по </w:t>
              <w:br/>
              <w:t>ул. Болдина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земельный участок предоставлен</w:t>
            </w:r>
          </w:p>
        </w:tc>
      </w:tr>
      <w:tr>
        <w:trPr>
          <w:trHeight w:val="21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дина, 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одоохранной зоне водного объек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ома 89 по </w:t>
              <w:br/>
              <w:t>ул. Болдина</w:t>
            </w:r>
          </w:p>
        </w:tc>
        <w:tc>
          <w:tcPr>
            <w:tcW w:w="1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е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екрасова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 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 на природных территориях, подлежащих специальной охране </w:t>
              <w:br/>
              <w:t>(в водоохранной зоне водного объек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3:00Z</dcterms:created>
  <dc:creator>Sergei</dc:creator>
  <dc:description/>
  <cp:keywords/>
  <dc:language>en-US</dc:language>
  <cp:lastModifiedBy>Казюта Оксана Александровна</cp:lastModifiedBy>
  <cp:lastPrinted>2023-08-31T12:39:00Z</cp:lastPrinted>
  <dcterms:modified xsi:type="dcterms:W3CDTF">2025-06-16T12:59:00Z</dcterms:modified>
  <cp:revision>53</cp:revision>
  <dc:subject/>
  <dc:title>   </dc:title>
</cp:coreProperties>
</file>