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 xml:space="preserve">Климовичского районного 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 xml:space="preserve">исполнительного комитета 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>17.03.2023 г. № 11-7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 xml:space="preserve">Климовичского районного 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/>
      </w:pPr>
      <w:r>
        <w:rPr>
          <w:sz w:val="30"/>
          <w:szCs w:val="30"/>
        </w:rPr>
        <w:t>27.05.2025 г. № 17-8)</w:t>
      </w:r>
    </w:p>
    <w:p>
      <w:pPr>
        <w:pStyle w:val="Normal"/>
        <w:spacing w:lineRule="exact" w:line="280"/>
        <w:ind w:left="-426" w:hanging="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left="-42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вободных (незанятых) земельных участков, которые могут </w:t>
      </w:r>
    </w:p>
    <w:p>
      <w:pPr>
        <w:pStyle w:val="Normal"/>
        <w:spacing w:lineRule="exact" w:line="280"/>
        <w:ind w:left="-425" w:hanging="0"/>
        <w:jc w:val="both"/>
        <w:rPr>
          <w:sz w:val="30"/>
          <w:szCs w:val="30"/>
        </w:rPr>
      </w:pPr>
      <w:r>
        <w:rPr>
          <w:sz w:val="30"/>
          <w:szCs w:val="30"/>
        </w:rPr>
        <w:t>быть предоставлены для иных целей без проведения аукциона</w:t>
      </w:r>
    </w:p>
    <w:p>
      <w:pPr>
        <w:pStyle w:val="Normal"/>
        <w:spacing w:lineRule="exact" w:line="280"/>
        <w:ind w:left="-42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705"/>
        <w:gridCol w:w="2467"/>
        <w:gridCol w:w="1331"/>
        <w:gridCol w:w="1653"/>
        <w:gridCol w:w="1487"/>
        <w:gridCol w:w="2150"/>
        <w:gridCol w:w="1270"/>
        <w:gridCol w:w="1471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адрес) земельного участ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(ориентировочная) площадь земельного участка, гектар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назначение земельного участка/назначе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 (при его наличии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Ограничения (обременения) прав в использовании земельного участка, в том числе земельный сервиту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й вид права на земельный участо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Сведения об обеспеченности земельного участка инженерной и транспортной инфраструктуро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е данные лиц, ответственных за ведение перечня свободных (незанятых) земельных участков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роител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2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для строительства и обслуживания автомойки самообслуживания/код</w:t>
            </w:r>
          </w:p>
          <w:p>
            <w:pPr>
              <w:pStyle w:val="Normal"/>
              <w:spacing w:lineRule="exact" w:line="240"/>
              <w:rPr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 04, </w:t>
            </w:r>
            <w:r>
              <w:rPr>
                <w:iCs/>
                <w:color w:val="000000"/>
                <w:sz w:val="18"/>
                <w:szCs w:val="18"/>
              </w:rPr>
              <w:t>земельный участок для размещения объектов по ремонту и обслуживанию автомобилей (в том числе автомобильных заправочных, зарядных и газонаполнительных станций)</w:t>
            </w:r>
          </w:p>
          <w:p>
            <w:pPr>
              <w:pStyle w:val="Normal"/>
              <w:spacing w:lineRule="exact" w:line="24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имеется возможность подключения к сетям: электроснабжения, теплоснабжения, водоснабжения, канализации, газоснабжения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с усовершенствованным покрыти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2443718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80224437181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ечная, 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, блокированного жилого дома/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код 1 09 04, 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имеется возможность подключения к сетям: электроснабжения, теплоснабжения, водоснабжения, канализации, газоснабжения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с усовершенствованным покрыти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2443718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2443718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лдина,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строительст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служивания одноквартирного, блокированного жилого дома/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4, 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изненное наследуемое владение, арен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возможность подключения к сетям: электроснабжения, теплоснабжения, водоснабжения, канализации, газоснабжения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с усовершенство-ванным покрыти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2443718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24437181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лимовичи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ул. Коммунистическая, 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строительст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служивания одноквартирного, блокированного жилого дома/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4, 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ложен на природных территориях, подлежащих специальной охране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пожизненное наследуемое владение, арен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возможность подключения к сетям: электроснабжения, теплоснабжения, водоснабжения, канализации, газоснабжения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с усовершенство-ванным покрыти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2443718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24437181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Климовичи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2-й Чкалова, 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строительст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служивания одноквартирного, блокированного жилого дома/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1 09 04, 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частная собственность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изненное наследуемое владение, арен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возможность подключения к сетям: электроснаб-жения, теплоснабже-ния, водоснабжения, канализации, газоснабжения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с усовершенство-ванным покрыти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2443718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2443718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Климовичи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ская, 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8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для обслуживания существующих зданий и сооружений (автостоянка)/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1 16 20, земельный участок для размещения объектов неустановленного на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ложен на природных территориях, подлежащих специальной охране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водоохранной зоне реки, водоема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пользование, арен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имеется возможность подключения к сетям: электроснабжения, теплоснабжения, водоснабжения, канализации, газоснабжения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с усовершенство-ванным покрыти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2443718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2443718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8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eastAsia="Calibri"/>
      <w:sz w:val="28"/>
      <w:szCs w:val="28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33:00Z</dcterms:created>
  <dc:creator>Sergei</dc:creator>
  <dc:description/>
  <cp:keywords/>
  <dc:language>en-US</dc:language>
  <cp:lastModifiedBy>Казюта Оксана Александровна</cp:lastModifiedBy>
  <cp:lastPrinted>2021-07-13T14:10:00Z</cp:lastPrinted>
  <dcterms:modified xsi:type="dcterms:W3CDTF">2025-05-28T09:15:00Z</dcterms:modified>
  <cp:revision>38</cp:revision>
  <dc:subject/>
  <dc:title>   </dc:title>
</cp:coreProperties>
</file>