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-455295</wp:posOffset>
            </wp:positionV>
            <wp:extent cx="624205" cy="613410"/>
            <wp:effectExtent l="0" t="0" r="0" b="0"/>
            <wp:wrapTight wrapText="bothSides">
              <wp:wrapPolygon edited="0">
                <wp:start x="-328" y="0"/>
                <wp:lineTo x="-328" y="21259"/>
                <wp:lineTo x="21600" y="21259"/>
                <wp:lineTo x="21600" y="0"/>
                <wp:lineTo x="-3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4815"/>
      </w:tblGrid>
      <w:tr>
        <w:trPr/>
        <w:tc>
          <w:tcPr>
            <w:tcW w:w="5548" w:type="dxa"/>
            <w:tcBorders/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МАГІЛЕЎСКІ АБЛАСНЫ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ВЫКАНАЎЧЫ КАМІТЭТ</w:t>
            </w:r>
          </w:p>
          <w:p>
            <w:pPr>
              <w:pStyle w:val="Normal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ЫКАНАЎЧЫ КАМІТЭ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7 марта 2023 г. № 11-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г. Клімавіч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МОГИЛЕВСКИЙ ОБЛАСТНОЙ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МОВИЧСКИЙ РАЙ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e-BY"/>
              </w:rPr>
              <w:t>г</w:t>
            </w:r>
            <w:r>
              <w:rPr>
                <w:sz w:val="16"/>
                <w:szCs w:val="16"/>
              </w:rPr>
              <w:t>. Климовичи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sz w:val="30"/>
          <w:szCs w:val="30"/>
        </w:rPr>
        <w:t>О формировании перечней свободных</w:t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(незанятых) земельных участков </w:t>
      </w:r>
    </w:p>
    <w:p>
      <w:pPr>
        <w:pStyle w:val="Normal"/>
        <w:widowControl w:val="false"/>
        <w:autoSpaceDE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На основании пункта 1 статьи 44 Кодекса Республики Беларусь о земле, Положения о порядке формирования перечней свободных (незанятых) земельных участков и перечней земельных участков для реализации инвестиционных проектов, утвержденного постановлением Совета Министров Республики Беларусь от 13 января 2023 г. № 32, Климовичский районный исполнительный комитет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Сформировать перечни свободных (незанятых) земельных участков, которые могут быть предоставлены гражданам на территории </w:t>
        <w:br/>
        <w:t>г. Климович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емельных участков, в том числе с расположенными на них неиспользуемыми объектами недвижимости, подлежащими сносу, которые могут быть предоставлены гражданам для строительства и обслуживания одноквартирных жилых домов без проведения аукциона в порядке очередности согласно приложению 1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емельных участков, которые могут быть предоставлены гражданам для огородничества, сенокошения и выпаса сельскохозяйственных животных согласно приложению 2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тделу землеустройства Климовичского районного исполнительного комитета обеспечить размещение перечней свободных (незанятых) земельных участков на официальном сайте райисполкома не позднее рабочего дня, следующего за днем принятия настояще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Контроль за исполнением настоящего решения возложить на первого заместителя председателя Климовичского районного исполнительного комитета, начальника управления по сельскому хозяйству и продовольствию райисполкома Свириденко А.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Д.В.Хайновск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exact" w:line="280"/>
        <w:jc w:val="both"/>
        <w:rPr/>
      </w:pPr>
      <w:r>
        <w:rPr>
          <w:sz w:val="30"/>
          <w:szCs w:val="30"/>
        </w:rPr>
        <w:t xml:space="preserve">Управляющий делами </w:t>
        <w:tab/>
        <w:t>В.И.Пав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Акроним 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27:00Z</dcterms:created>
  <dc:creator>Admin</dc:creator>
  <dc:description/>
  <cp:keywords/>
  <dc:language>en-US</dc:language>
  <cp:lastModifiedBy>Комлач Оксана Александровна</cp:lastModifiedBy>
  <cp:lastPrinted>2021-08-06T08:55:00Z</cp:lastPrinted>
  <dcterms:modified xsi:type="dcterms:W3CDTF">2023-11-17T11:18:00Z</dcterms:modified>
  <cp:revision>17</cp:revision>
  <dc:subject/>
  <dc:title>О земельных вопросах</dc:title>
</cp:coreProperties>
</file>