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16.07.2021 № 15-15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/>
      </w:pPr>
      <w:r>
        <w:rPr>
          <w:sz w:val="30"/>
          <w:szCs w:val="30"/>
        </w:rPr>
        <w:t>01.03.2024 № 8-7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земельных участков, включаемых в фонд перераспределения земель для строительства и обслуживания одноквартирных, блокированных жилых домов на территории сельских населенных пунктов Климович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255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лепользователя, чьи земли включены в фонд перераспре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земельного учас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Гусарковский сельсовет, дер. Хотень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гистраль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усарк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Гусарковский сельсовет, дер. Коноховк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пачёв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усарк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меричский сельсовет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ер. Домамеричи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омамерич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меричский сельсовет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 Полошк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омамерич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меричский сельсовет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 Полошк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омамерич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меричский сельсовет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 Полошк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омамерич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меричский сельсовет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Барсуки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омамерич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-Будский сельсовет, аг. Звенчатка, ул. Централь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Киселево-Буд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-Будский сельсовет, аг. Звенчатка, ул. Энтузиастов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Киселево-Буд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-Будский сельсовет, дер. Старый Дедин, ул. Зареч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Киселево-Буд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сельсовет, аг. Лобжа, ул. Янки Купалы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обжа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сельсовет, аг. Лобжа, ул. Янки Купалы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обжа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ский сельсовет, аг. Лобж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обжа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ский сельсовет, аг. Лобж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обжа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ский сельсовет, аг. Лобж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обжа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лавичский сельсовет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 Милославичи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Милославич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лавичский сельсовет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 Милославичи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Милославич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Родненский сельсовет, аг. Родн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одне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енский сельсовет, аг. Родн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одне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Родненский сельсовет, дер. Судзилы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одне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сельсовет, аг. Тимон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нев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имо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сельсовет, аг. Тимон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нёв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имо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сельсовет, аг. Тимон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имо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сельсовет, аг. Тимон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имо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сельсовет, аг. Тимон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ёрная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имо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2:00Z</dcterms:created>
  <dc:creator>Sergei</dc:creator>
  <dc:description/>
  <cp:keywords/>
  <dc:language>en-US</dc:language>
  <cp:lastModifiedBy>Казюта Оксана Александровна</cp:lastModifiedBy>
  <cp:lastPrinted>2021-07-13T14:10:00Z</cp:lastPrinted>
  <dcterms:modified xsi:type="dcterms:W3CDTF">2024-03-04T05:02:00Z</dcterms:modified>
  <cp:revision>19</cp:revision>
  <dc:subject/>
  <dc:title>   </dc:title>
</cp:coreProperties>
</file>