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Приложение 5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Климовичского районного 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16.07.2021 № 15-15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Климовичского районного 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01.03.2024 № 8-7)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2834" w:hanging="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283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емельных участков, расположенных на территории Климовичского района, включаемых в фонд перераспределения земель </w:t>
      </w:r>
      <w:r>
        <w:rPr>
          <w:rFonts w:eastAsia="Calibri"/>
          <w:sz w:val="30"/>
          <w:szCs w:val="30"/>
        </w:rPr>
        <w:t>сельских населенных пунктов Климовичского района</w:t>
      </w:r>
      <w:r>
        <w:rPr>
          <w:sz w:val="30"/>
          <w:szCs w:val="30"/>
        </w:rPr>
        <w:t xml:space="preserve">, для создания </w:t>
      </w:r>
      <w:r>
        <w:rPr>
          <w:rFonts w:eastAsia="Calibri"/>
          <w:sz w:val="30"/>
          <w:szCs w:val="30"/>
        </w:rPr>
        <w:t>и развития личных подсобных хозяйств граждан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03"/>
        <w:gridCol w:w="1283"/>
        <w:gridCol w:w="2551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част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нахождение земельного участк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емлепользователя, чьи земли включены в фонд перераспре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е назначение земельного участ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ославичский сельсовет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Переволочн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Милославич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8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eastAsia="Calibri"/>
      <w:sz w:val="28"/>
      <w:szCs w:val="28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12:00Z</dcterms:created>
  <dc:creator>Sergei</dc:creator>
  <dc:description/>
  <cp:keywords/>
  <dc:language>en-US</dc:language>
  <cp:lastModifiedBy>Казюта Оксана Александровна</cp:lastModifiedBy>
  <cp:lastPrinted>2021-07-13T14:10:00Z</cp:lastPrinted>
  <dcterms:modified xsi:type="dcterms:W3CDTF">2024-03-04T05:02:00Z</dcterms:modified>
  <cp:revision>13</cp:revision>
  <dc:subject/>
  <dc:title>   </dc:title>
</cp:coreProperties>
</file>