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17.03.2023 № 11-7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без проведения аукциона в порядке очередности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30"/>
        <w:gridCol w:w="1886"/>
        <w:gridCol w:w="1364"/>
        <w:gridCol w:w="1505"/>
        <w:gridCol w:w="1500"/>
        <w:gridCol w:w="2167"/>
        <w:gridCol w:w="1306"/>
        <w:gridCol w:w="149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имеется возможность подключения к сетям: электроснабжения, теплоснабжения, водоснабжения, канализации, газоснабжени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32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имеется возможность подключения к сетям: электроснабжения, теплоснабжения, водоснабжения, канализации, газоснабжени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квартал 1, уч.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имеется возможность подключения к сетям: электроснабжения, теплоснабжения, водоснабжения, канализации, газоснабжени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квартал 1, уч.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квартал 1, уч.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квартал 4, уч. 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квартал 4, уч. 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квартал 4, уч. 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зависимости, квартал 1, уч. 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зависимости, квартал 2, уч.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зависимости, квартал 2, уч.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зависимости, квартал 2, уч. 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зависимости, квартал 2, уч. 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улица с усовершенствованным покрытием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0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жизненное наследуемое владение, аренда 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 уч.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, уч. 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имеется возможность подключения к сетям: электроснабжения, теплоснабжения, водоснабжения, канализации, газоснабжени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аськ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4, уч. 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дина, 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чевского, 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>
          <w:trHeight w:val="41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нист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гилевская, 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гилевская, 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ушкова,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имеется возможность подключения к сетям: электроснабжения, теплоснабжения, водоснабжения, канализации, газоснаб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 усовершенствованн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2:00Z</dcterms:created>
  <dc:creator>Sergei</dc:creator>
  <dc:description/>
  <cp:keywords/>
  <dc:language>en-US</dc:language>
  <cp:lastModifiedBy>Казюта Оксана Александровна</cp:lastModifiedBy>
  <cp:lastPrinted>2021-07-13T14:10:00Z</cp:lastPrinted>
  <dcterms:modified xsi:type="dcterms:W3CDTF">2024-01-17T11:36:00Z</dcterms:modified>
  <cp:revision>5</cp:revision>
  <dc:subject/>
  <dc:title>   </dc:title>
</cp:coreProperties>
</file>