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16.07.2021 № 15-15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/>
      </w:pPr>
      <w:r>
        <w:rPr>
          <w:sz w:val="30"/>
          <w:szCs w:val="30"/>
        </w:rPr>
        <w:t>17.03.2025 № 9-27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мельных участков, расположенных на территории Климовичского района, включаемых в фонд перераспределения земель для создания и развития </w:t>
      </w:r>
      <w:r>
        <w:rPr>
          <w:rFonts w:eastAsia="Calibri"/>
          <w:sz w:val="30"/>
          <w:szCs w:val="30"/>
        </w:rPr>
        <w:t>сельскохозяйственных организаций, в том числе крестьянских (фермерских) хозяйств Климовичского район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1"/>
        <w:gridCol w:w="1283"/>
        <w:gridCol w:w="2551"/>
        <w:gridCol w:w="2835"/>
      </w:tblGrid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земельного участк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 землепользователя, чьи земли включены в фонд перераспре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земельного учас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ер. Недведь Галичского сельсове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ер. Заручье Лобжанского сельсов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ер. Заручье Лобжанского сельсов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ер. Недведь Милославичского сельсове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ер. Недведь Милославичского сельсове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ер. Недведь Милославичского сельсове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ер. Галичи Милославичского сельсове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ер. Галичи Милославичского сельсове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ер. Галичи Милославичского сельсове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»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</w:t>
              <w:br/>
              <w:t xml:space="preserve">дер. Осмоловичи Родненского сельсове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дня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ер. Леонполье Родненского сельсове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Климовичский комбинат хлебопроду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ер. Леонполье Родненского сельсов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дня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ер. Леонполье Родненского сельсов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дня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ер. Леонполье Родненского сельсов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дня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го хозяйства, крестьянского (фермерского) хозяйст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1:00Z</dcterms:created>
  <dc:creator>Sergei</dc:creator>
  <dc:description/>
  <cp:keywords/>
  <dc:language>en-US</dc:language>
  <cp:lastModifiedBy>Казюта Оксана Александровна</cp:lastModifiedBy>
  <cp:lastPrinted>2021-07-13T14:10:00Z</cp:lastPrinted>
  <dcterms:modified xsi:type="dcterms:W3CDTF">2025-03-18T12:21:00Z</dcterms:modified>
  <cp:revision>23</cp:revision>
  <dc:subject/>
  <dc:title>   </dc:title>
</cp:coreProperties>
</file>