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16.07.2021 № 15-15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/>
      </w:pPr>
      <w:r>
        <w:rPr>
          <w:sz w:val="30"/>
          <w:szCs w:val="30"/>
        </w:rPr>
        <w:t>01.03.2024 № 8-7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емельных участков, расположенных на территории Климовичского района, включаемых в фонд перераспределения земель для создания и развития </w:t>
      </w:r>
      <w:r>
        <w:rPr>
          <w:rFonts w:eastAsia="Calibri"/>
          <w:sz w:val="30"/>
          <w:szCs w:val="30"/>
        </w:rPr>
        <w:t xml:space="preserve">организаций, ведущих лесное хозяйство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255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лепользователя, чьи земли включены в фонд перераспре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земельного учас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ер. Грязивец Лобжа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ес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  <w:br/>
              <w:t>дер. Рудня Лобж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есного хозяй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 районе </w:t>
              <w:br/>
              <w:t>дер. Павловичи Гусар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ес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 районе </w:t>
              <w:br/>
              <w:t>дер. Прудок Родн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ес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ес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есного хозяйств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2:00Z</dcterms:created>
  <dc:creator>Sergei</dc:creator>
  <dc:description/>
  <cp:keywords/>
  <dc:language>en-US</dc:language>
  <cp:lastModifiedBy>Казюта Оксана Александровна</cp:lastModifiedBy>
  <cp:lastPrinted>2021-07-13T14:10:00Z</cp:lastPrinted>
  <dcterms:modified xsi:type="dcterms:W3CDTF">2024-03-04T05:01:00Z</dcterms:modified>
  <cp:revision>17</cp:revision>
  <dc:subject/>
  <dc:title>   </dc:title>
</cp:coreProperties>
</file>