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16.07.2021 № 15-15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/>
      </w:pPr>
      <w:r>
        <w:rPr>
          <w:sz w:val="30"/>
          <w:szCs w:val="30"/>
        </w:rPr>
        <w:t>01.03.2024 № 8-7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земельных участков, включаемых в фонд перераспределения земель для строительства и обслуживания одноквартирных, блокированных жилых домов на территории г. Климовичи</w:t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25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лепользователя, чьи земли включены в фонд перерас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земельного учас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лимович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лимовичи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1, уч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у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. Васьк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дин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. Клим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2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4-03-04T05:01:00Z</dcterms:modified>
  <cp:revision>14</cp:revision>
  <dc:subject/>
  <dc:title>   </dc:title>
</cp:coreProperties>
</file>