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енности получение льготных кредитов гражданами  Республики Беларусь проживающими в юго-восточном регионе Могилевской области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язи с вступлением в силу с 1 июля 2015 г. Указа № 235 «О социально-экономическом развитии юго-восточного региона Могилевской области», в отдел жилищно-коммунального хозяйства райисполкома поступает много звонков от жителей города по вопросу предоставления льготных кредитов на  строительство (реконструкцию) или приобретение жилых помещений, поэтому хотелось бы немножко поясни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а действительно подпунктом 1.3 пункта 1 Указа Президентом Республики Беларусь № 235 «О социально-экономическом развитии юго-восточного региона Могилевской области» </w:t>
      </w:r>
      <w:r>
        <w:rPr>
          <w:b/>
          <w:sz w:val="30"/>
          <w:szCs w:val="30"/>
        </w:rPr>
        <w:t>граждане Республики Беларусь</w:t>
      </w:r>
      <w:r>
        <w:rPr>
          <w:sz w:val="30"/>
          <w:szCs w:val="30"/>
        </w:rPr>
        <w:t xml:space="preserve">, осуществляющие строительство (реконструкцию) или приобретение жилых помещений в населенных пунктах на территории юго-восточного региона Могилевской области, имеют право на получение соответствующих льготных кредитов в открытом акционерном обществе «Сберегательный банк «Беларусбанк» в порядке и на условиях, определенных Указом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, с учетом особенностей, установленных в настоящем подпункте, т.е. граждане, состоящие на учете нуждающихся в улучшении жилищных условий и имеющие право на получение льготных кредитов, включаются в списки на приобретение жилых помещений, строительство (реконструкцию) одноквартирных, блокированных жилых домов, а также на строительство (реконструкцию) квартир в многоквартирных жилых домах, строительство и финансирование которых осуществляются с использованием государственной поддержки, </w:t>
      </w:r>
      <w:r>
        <w:rPr>
          <w:b/>
          <w:sz w:val="30"/>
          <w:szCs w:val="30"/>
        </w:rPr>
        <w:t>в пределах средств, направляемых на цели льготного кредитования на соответствующий год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ок предоставления гражданам, указанным в части первой настоящего подпункта, льготных кредитов составляет 20 лет. Проценты за пользование этими кредитами в течение срока их погашения устанавливаются в размере 1 процента годов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ждане, получившие льготные кредиты на строительство (реконструкцию) или приобретение жилых помещений на условиях, указанных в части второй настоящего подпункта, обязаны осуществлять </w:t>
      </w:r>
      <w:r>
        <w:rPr>
          <w:b/>
          <w:sz w:val="30"/>
          <w:szCs w:val="30"/>
        </w:rPr>
        <w:t>трудовую деятельность на территории юго-восточного региона Могилевской обла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не менее 10 лет с момента получения данных креди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лучае прекращения гражданами, получившими льготные кредиты на строительство (реконструкцию) или приобретение жилых помещений на условиях, указанных в части второй настоящего подпункта, трудовой деятельности (кроме прекращения трудовой деятельности в случаях наступления инвалидности, выхода на пенсию) </w:t>
      </w:r>
      <w:r>
        <w:rPr>
          <w:b/>
          <w:sz w:val="30"/>
          <w:szCs w:val="30"/>
        </w:rPr>
        <w:t>производится перерасчет размера процентов за пользование банковскими кредита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размере ставки рефинансирования, увеличенной на маржу в размере 3 процентных пунктов, с даты получения льготного кредит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7F7F9" w:val="clear"/>
        </w:rPr>
        <w:t>В третьем квартале 2016 году планируется ввести в эксплуатацию  60-тиквартирный жилой дом по ул. 50 лет СССР в г. Климовичи строительство которого осуществляется по государственному заказу, согласно Указу Президента Республики Беларусь от 8 мая 2013 г. № 215 «О некоторых мерах по совершенствованию строительства (возведения, реконструкции) жилых помещений» для граждан, имеющих право на получение льготных кредитов на строительство (реконструкцию) или приобретение жилых помещений в соответствии с Указом Президента Республики Беларусь от 6 января 2012 г. № 13 «О некоторых вопросах предоставления гражданам государственной поддержки при строительстве (реконструкции) или приобретении жилых помещений». Указом Президента Республики Беларусь от 8 июня 2015 г. № 235 «О социально-экономическом развитии юго-восточного региона Могилев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7:00Z</dcterms:created>
  <dc:creator>itex</dc:creator>
  <dc:description/>
  <dc:language>en-US</dc:language>
  <cp:lastModifiedBy>uliana2</cp:lastModifiedBy>
  <dcterms:modified xsi:type="dcterms:W3CDTF">2016-03-28T09:47:00Z</dcterms:modified>
  <cp:revision>2</cp:revision>
  <dc:subject/>
  <dc:title/>
</cp:coreProperties>
</file>